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g. Vladimír Sodo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ovenské vinohradníctvo, vývoj sortimentu, zatriedenie odrôd viniča, zvyšovanie kvality vinohradníckej produkc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História vinohradníctva na Slovensku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Časovo usporiadané doklady o výrobe vína pochádzajú z obdobia pred 7 000 až 10  000 rokov z miest ako je turecký Batal Hüyük, sýrsky Damašek, libanonský Byblos, Jordánsko a nakoniec Gruzia a Arménia. Práve krajiny Gruzínsko a Arménsko sú považované za pravlasti vína. Vieme, že okolo roka 3 500 pred našim letopočtom bolo vinárstvo na vysokej úrovni v starej Mezopotámii a hlavne v Egypte. Egypťania neboli prvými vinármi, ale ako prví o víne písali a oslavovali ho v obrazoch. Vieme aj, že Egypťania pestovali šesť až osem odrôd viniča. Ich semená sa našli v pyramídach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rvou identifikovateľnou etnicko-kultúrnou skupinou na našom území boli Kelti. Na našom území začali vo veľkom konzumovať víno a možno i pestovať vinič. Oficiálne začiatky nášho vinohradníctva sú väčšinou spojené s Rimanmi. Na území dnešného Slovenska dosiahlo najväčší rozmach vinohradníctvo za panovania cisára Probusa  (267 – 282). Vinohrady zakladal v okolí Bratislavy. Za vlády Rimanov sa zakladali vinohrady aj v Tokajskej oblasti. Výraznejšie rozšírenie plôch viníc bolo v období Veľkomoravskej ríše (9. a 10. storočie). V tomto období začína aj rozvoj českého vinárstva. Hranica pestovania sa postupne presúvala na sever  na dolné Považie, okolie Nitry a južnejšie k Dunaj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Vpád Tatárov v roku 1241 spôsobil zničenie väčšiny vinohradov a silný pokles obyvateľstva. Králi z toho dôvodu povolali na Slovensko Nemcov – začala sa nemecká kolonizácia. Nemci sa výrazne pričinili o obnovu a rozvoj vinohradov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Rozvoj a rozkvet vinárstva v Českej republike nastal v 14. storočí za vlády cisára Karola IV. Ten dal  doviezť vinič z Burgundska a Porýnia. Cisár vydal aj viničné právo. V jeho práci pokračoval jeho najstarší syn Václav IV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odľa dokladov sa v roku 1640 rozprestierali vinohrady pod Čachtickým hradom a siahali až po Vrbové. V celej Európe bolo známe čachtické červené vín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Tridsaťročná vojna  (1618 – 1648) vinohrady opäť veľmi poškodila a priniesla do celej krajiny hlad a biedu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Rozvoj a zveľaďovanie vinohradníctva začali za panovania Márie Terézie a Jozefa II. 18. storočie bolo zlatým obdobím vinohradníctva. Štatistika uvádza, že v roku 1724 bolo na Slovensku 74 000 ha vinohradov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V druhej polovici 19. storočia dostalo u nás vinohradníctvo najťažší úder. V roku 1866 tuhé mrazy podlomili zdravotný stav viniča. V rokoch 1860 – 1890 ničí vinohrady u nás i v Európe fyloxéra (Phyloxera vastatrix) a múčnatka (Uncinula necator)  od roka 1850. Dovŕšením škodlivosti bola perenospóra (Plasmopare viticola), ktorá sa objavila v roku 1878. Tieto choroby a fyloxéra takmer úplne zničili vinohradníctvo u nás a i v celej Európe. Na Slovensku poklesli plochy vinohradov do roka 1920 na 9 123 ha. V tomto období pre nedostatok podpníkového viniča sa vysadilo aj veľmi veľa samorodákov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o vzniku ČSR sa zvyšuje dovoz lacných vín zo zahraničia, ktoré diktujú aj ceny vína. Domáce vína sú neprimerane daňovo zaťažené, klesá cena hrozna na 60 – 80 halierov za kg a cena vína na 1,50 Kčs za liter. Opatrením proti tomuto poklesu cien bolo založenie Slovenského vinohradníckeho družstva v roku 1936 (združovalo 126 vinohradníkov). Družstvo  buduje pivnice v Bratislave, Rači, Vajnoroch, v Jure, Grinave, Limbachu, Modre a v Skalici. Toto družstvo už v roku 1937 produkuje takmer 12 000 hl vína. V septembri 1951 družstvo pohlcujú štátne vinárske závody. V roku 1958 sa vytvárajú celoobecné roľnícke družstvá a vinohradnícka výroba prechádza na nový systém vedenia a rezu vinič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ena systému vedenia a rezu vinič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meny v systéme vedenia a rezu viniča si vyžiadala vinohradnícka výroba z dôvodu straty pracovných síl vo vinohradoch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Dovtedajšie spony vinohradov boli 80x80 cm, 100x80 cm a 100x100 cm a posledné výsadby od cca roka 1948 boli v spone 120x80 cm. Spony 120 x 80 cm sa už obrábali koňmi, čo bolo z hľadiska denného výkonu veľmi významné. Po roku 1958 sa prešlo k výraznej zmene v sponoch. Nové výsadby sa vysádzali v spone 200 až 300 cm. Staré úzke spony sa preklčovaním jedného alebo dvoch radov už prispôsobili existujúcej mechanizácii. Zmenu sponu si vynútili vysoké náklady a nároky na ľudskú prácu na hektár. Podľa výskumných prác VÚVV v Bratislave k sponom a vedeniu viniča bolo na 1 hektár sponu 100x100 cm treba 300 pracovných dní. Pri spone 300x150 cm iba 150 až 18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0 dní. Vývoj rezu a zaťaženia krov plodnými očkami bol veľmi dlhý proces, ktorý trval viac ako 20 – 25 rokov. Jednoduchší rez bol na stredných sponoch (180 – 220 cm), kde sa väčšinou realizoval rez na dlhé ťažne so záložným čapíkom. Celý systém prebudovania vinohradov a nové výsadby smerovali k dosiahnutiu vyšších úrod, ktoré niekedy porušovali až genetický potenciál danej odr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gistrácia vinohradov, vinohradnícke obla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Slovenská republika podľa zákona eviduje 6 vinohradníckych oblastí. Registrácia vinohradov začala od roka 1998. Je povinnosťou každého vinohradníka, ktorého výmera vinohradu presahuje 1 000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voj vinohrad zaregistrovať.</w:t>
      </w:r>
    </w:p>
    <w:p>
      <w:pPr>
        <w:pStyle w:val="Normal"/>
        <w:spacing w:lineRule="auto" w:line="360"/>
        <w:jc w:val="both"/>
        <w:rPr/>
      </w:pPr>
      <w:r>
        <w:rPr/>
        <w:t>Európska únia stanovila pre SR výmeru 22 000 ha vinohradov. Súčasná výmera plodných vinohradov je cca 11 000 h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stúpenie odrôd: </w:t>
        <w:tab/>
        <w:t>neskoré biele 10 500 h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eskoré modré 4 050 h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tolové 214 ha.</w:t>
      </w:r>
    </w:p>
    <w:p>
      <w:pPr>
        <w:pStyle w:val="Normal"/>
        <w:spacing w:lineRule="auto" w:line="360"/>
        <w:jc w:val="both"/>
        <w:rPr/>
      </w:pPr>
      <w:r>
        <w:rPr/>
        <w:tab/>
        <w:t>Z muštových bielych odrôd má najväčšiu výmeru odroda Veltlínske zelené 3 088 ha, potom Rizling vlašský 2 520 ha a Müller Thurgau 1 557 ha.</w:t>
      </w:r>
    </w:p>
    <w:p>
      <w:pPr>
        <w:pStyle w:val="Normal"/>
        <w:spacing w:lineRule="auto" w:line="360"/>
        <w:jc w:val="both"/>
        <w:rPr/>
      </w:pPr>
      <w:r>
        <w:rPr/>
        <w:tab/>
        <w:t>Z muštových modrých odrôd má najväčšiu výmeru odroda Frankovka 1 636 ha, potom Vavrinecké 1 200 ha a Cabernet Sauvignon 585 ha.</w:t>
      </w:r>
    </w:p>
    <w:p>
      <w:pPr>
        <w:pStyle w:val="Normal"/>
        <w:spacing w:lineRule="auto" w:line="360"/>
        <w:jc w:val="both"/>
        <w:rPr/>
      </w:pPr>
      <w:r>
        <w:rPr/>
        <w:tab/>
        <w:t>Zo stolových odrôd má najvúčšiu výmeru odroda Panonia kincze 101 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drodová skladba na Slovensku, registrované odr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odľa zákona o odrodách a osivách sa môžu na Slovensku pri viniči hroznorodom pestovať len odrody, ktoré boli zaregistrované na Slovensku a sú zapísané v Odrodovej knihe SR.</w:t>
      </w:r>
    </w:p>
    <w:p>
      <w:pPr>
        <w:pStyle w:val="Normal"/>
        <w:spacing w:lineRule="auto" w:line="360"/>
        <w:jc w:val="both"/>
        <w:rPr/>
      </w:pPr>
      <w:r>
        <w:rPr/>
        <w:tab/>
        <w:t>Ani po vstupe do EÚ sa toto pravidlo pri viniči nezmenilo. Pri významných plodinách platí v EÚ tzv. spoločný katalóg  odrôd (napr. pšenice). To znamená, že odroda zaregistrovaná v niektorom štáte EÚ sa zapíše do spoločného katalógu a môže sa pestovať vo všetkých krajinách EÚ. Po registrácií odrody, alebo súčasne s ňou, môže pri nových odrodách šľachtiteľ požiadať o udelenie právnej ochrany pre svoju odrod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V súčasnosti máme na Slovensku registrovaných 52 odrôd viniča. Ich zastúpenie je nasledovné:</w:t>
      </w:r>
    </w:p>
    <w:p>
      <w:pPr>
        <w:pStyle w:val="Normal"/>
        <w:spacing w:lineRule="auto" w:line="360"/>
        <w:jc w:val="both"/>
        <w:rPr/>
      </w:pPr>
      <w:r>
        <w:rPr/>
        <w:t>23 odrôd  muštových bielych.</w:t>
      </w:r>
    </w:p>
    <w:p>
      <w:pPr>
        <w:pStyle w:val="Normal"/>
        <w:spacing w:lineRule="auto" w:line="360"/>
        <w:jc w:val="both"/>
        <w:rPr/>
      </w:pPr>
      <w:r>
        <w:rPr/>
        <w:t>10 odrôd muštových modrých</w:t>
      </w:r>
    </w:p>
    <w:p>
      <w:pPr>
        <w:pStyle w:val="Normal"/>
        <w:spacing w:lineRule="auto" w:line="360"/>
        <w:jc w:val="both"/>
        <w:rPr/>
      </w:pPr>
      <w:r>
        <w:rPr/>
        <w:t>16 odrôd stolových</w:t>
      </w:r>
    </w:p>
    <w:p>
      <w:pPr>
        <w:pStyle w:val="Normal"/>
        <w:spacing w:lineRule="auto" w:line="360"/>
        <w:jc w:val="both"/>
        <w:rPr/>
      </w:pPr>
      <w:r>
        <w:rPr/>
        <w:t>3 odrody tokajské</w:t>
      </w:r>
    </w:p>
    <w:p>
      <w:pPr>
        <w:pStyle w:val="Normal"/>
        <w:spacing w:lineRule="auto" w:line="360"/>
        <w:jc w:val="both"/>
        <w:rPr/>
      </w:pPr>
      <w:r>
        <w:rPr/>
        <w:t>Pre výrobu množiteľského materiálu je zaregistrovaných 10 odrôd podpníkového vinič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drody muštové bie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Aurelius </w:t>
      </w:r>
      <w:r>
        <w:rPr/>
        <w:t>(1983) – kríženie Neuburské x RR, stredné neskorá, úrodná, cukornatá, výrazná citlivosť na hnilobu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ouvierovo hrozno</w:t>
      </w:r>
      <w:r>
        <w:rPr/>
        <w:t xml:space="preserve"> (1952) – skorá, cukornatá odroda, výmera veľmi malá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ulandské biele</w:t>
      </w:r>
      <w:r>
        <w:rPr>
          <w:i/>
        </w:rPr>
        <w:t xml:space="preserve"> </w:t>
      </w:r>
      <w:r>
        <w:rPr/>
        <w:t>(1941) – stredne neskorá odroda, vyžaduje najlepšie polohy, citlivá na jarné mraz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ulandské sivé</w:t>
      </w:r>
      <w:r>
        <w:rPr>
          <w:i/>
        </w:rPr>
        <w:t xml:space="preserve"> </w:t>
      </w:r>
      <w:r>
        <w:rPr/>
        <w:t>(1941) – priemerná úroda, vysoká cukornatosť, stredne neskorá, najlepšie poloh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evín</w:t>
      </w:r>
      <w:r>
        <w:rPr>
          <w:b/>
        </w:rPr>
        <w:t xml:space="preserve"> </w:t>
      </w:r>
      <w:r>
        <w:rPr/>
        <w:t>(1997) – stredne skorá, kríženie  Tramín červený x Veltlínske červenobiele. Úrodná a veľmi cukornatá odroda, dobrá odolnosť k zimným mrazom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ievčie hrozno</w:t>
      </w:r>
      <w:r>
        <w:rPr>
          <w:i/>
        </w:rPr>
        <w:t xml:space="preserve"> </w:t>
      </w:r>
      <w:r>
        <w:rPr/>
        <w:t>(1952) – stredne skorá odroda, pravdepodobne z Moldavska, mohutný rast, priemerná úroda, citlivejšia na hnilobu a jarné mraz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Feteasca regala</w:t>
      </w:r>
      <w:r>
        <w:rPr>
          <w:i/>
        </w:rPr>
        <w:t xml:space="preserve"> </w:t>
      </w:r>
      <w:r>
        <w:rPr/>
        <w:t>(1974) – rumunská odroda, stredne neskorá odroda, kríženie Dievčiehrozno x Grasa de Cotnari, úrodná, citlivá na preťaženie krov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Furmint</w:t>
      </w:r>
      <w:r>
        <w:rPr>
          <w:b/>
        </w:rPr>
        <w:t xml:space="preserve"> </w:t>
      </w:r>
      <w:r>
        <w:rPr/>
        <w:t>(1952) – dlhé vegetačné obdobie, náročná na polohu, citlivá na mrazy a botrytídu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hardonnay</w:t>
      </w:r>
      <w:r>
        <w:rPr>
          <w:i/>
        </w:rPr>
        <w:t xml:space="preserve"> </w:t>
      </w:r>
      <w:r>
        <w:rPr/>
        <w:t>– stredne neskorá, citlivá na spŕchavanie, priemerná úroda, citlivá na jarné  mrazy, obaľovače, peronospóru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ršai Oliver</w:t>
      </w:r>
      <w:r>
        <w:rPr>
          <w:i/>
        </w:rPr>
        <w:t xml:space="preserve"> </w:t>
      </w:r>
      <w:r>
        <w:rPr/>
        <w:t xml:space="preserve">(1975) – maďarská odroda kríženie Bratislavské biele x Čabianska perla, muškátová, veľmi skorá, citlivá na roztoče, na mrazy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Lipovina</w:t>
      </w:r>
      <w:r>
        <w:rPr>
          <w:i/>
        </w:rPr>
        <w:t xml:space="preserve"> </w:t>
      </w:r>
      <w:r>
        <w:rPr/>
        <w:t>(1941) – neskorá, úrodná, citlivá na zimné mrazy a vírusové ochoreni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Milia </w:t>
      </w:r>
      <w:r>
        <w:rPr/>
        <w:t>(2002) – stredne skorá, cukornatá odroda, z kríženia M</w:t>
      </w:r>
      <w:r>
        <w:rPr>
          <w:rFonts w:cs="Microsoft Sans Serif" w:ascii="Microsoft Sans Serif" w:hAnsi="Microsoft Sans Serif"/>
        </w:rPr>
        <w:t>ü</w:t>
      </w:r>
      <w:r>
        <w:rPr/>
        <w:t>ller Thurgau x Tramín červený, citlivá na sucho, vhodná pre okrajové oblasti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uškát moravský</w:t>
      </w:r>
      <w:r>
        <w:rPr>
          <w:i/>
        </w:rPr>
        <w:t xml:space="preserve"> </w:t>
      </w:r>
      <w:r>
        <w:rPr/>
        <w:t>(1972) – od roka 1992 právne chránený, kríženie Muškát Ottonel x Prochtreube, muškátová odroda, stredne skorá, citlivá na roztoče, dobrá mrazuvzdornosť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uškát Ottonel</w:t>
      </w:r>
      <w:r>
        <w:rPr/>
        <w:t xml:space="preserve"> (1952)</w:t>
      </w:r>
      <w:r>
        <w:rPr>
          <w:i/>
        </w:rPr>
        <w:t xml:space="preserve"> </w:t>
      </w:r>
      <w:r>
        <w:rPr/>
        <w:t>– muškátová, stredne skorá, odolná voči zimným mrazom, citlivá na spŕchavanie a roztoče i na mednaté prípravk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uškát žltý</w:t>
      </w:r>
      <w:r>
        <w:rPr/>
        <w:t xml:space="preserve"> (1941) – stará odroda, stredne neskorá, citlivá na obaľovače, hmyz, málo odolná voči mrazom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</w:t>
      </w:r>
      <w:r>
        <w:rPr>
          <w:rFonts w:cs="Microsoft Sans Serif" w:ascii="Microsoft Sans Serif" w:hAnsi="Microsoft Sans Serif"/>
          <w:b/>
          <w:i/>
        </w:rPr>
        <w:t>ü</w:t>
      </w:r>
      <w:r>
        <w:rPr>
          <w:b/>
          <w:i/>
        </w:rPr>
        <w:t>ller Thurgau</w:t>
      </w:r>
      <w:r>
        <w:rPr/>
        <w:t xml:space="preserve"> (1941) – stredne skorá, citlivá na zimné mrazy a všetky hubovité choroby, úrodná, plastická odroda hlavne pre okrajové regióny, vhodná pre mechanizovaný zber hrozna, kríženie RR x Magdalenka kráľovská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euburské</w:t>
      </w:r>
      <w:r>
        <w:rPr>
          <w:b/>
        </w:rPr>
        <w:t xml:space="preserve"> </w:t>
      </w:r>
      <w:r>
        <w:rPr/>
        <w:t>(1941) – stredne neskorá, citlivá na spŕchavanie, ale úrodná, citlivá na obaľovače a botrytídu 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oria</w:t>
      </w:r>
      <w:r>
        <w:rPr>
          <w:b/>
        </w:rPr>
        <w:t xml:space="preserve"> </w:t>
      </w:r>
      <w:r>
        <w:rPr/>
        <w:t>(2002) – neskorá odroda z kríženia RR x Semilon, od roku 2004 právne chránená, vyšší obsah kyselín, odolná voči zimným mrazom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alava</w:t>
      </w:r>
      <w:r>
        <w:rPr>
          <w:b/>
        </w:rPr>
        <w:t xml:space="preserve"> </w:t>
      </w:r>
      <w:r>
        <w:rPr/>
        <w:t>(1970) – stredne neskorá z kríženia Tramín červený x MT, cukornatá, citlivá na múčnatku, citlivá na mrazy, náročná na polohu, citlivá na sucho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izling rýnsky</w:t>
      </w:r>
      <w:r>
        <w:rPr>
          <w:i/>
        </w:rPr>
        <w:t xml:space="preserve"> </w:t>
      </w:r>
      <w:r>
        <w:rPr/>
        <w:t>(1941) – neskorá nemecká odroda známa od roka 1435, pravdepodobne kríženec odrody Heunisch a semenáča Tramínu, mrazuvzdorná, vyššie kyseliny, citlivá na múčnatku, plstnatosť, odumieranie strapiny a opadávanie strapcov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izling vlašský</w:t>
      </w:r>
      <w:r>
        <w:rPr/>
        <w:t xml:space="preserve"> (1941) – neskorá odroda, odolná voči mrazom, citlivá na múčnatku, odumieranie strapiny, nedostatok horčíka, úrodná, neskorá odrod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auvignon</w:t>
      </w:r>
      <w:r>
        <w:rPr>
          <w:i/>
        </w:rPr>
        <w:t xml:space="preserve"> </w:t>
      </w:r>
      <w:r>
        <w:rPr/>
        <w:t>(1941) – nové výskumy poukazujú, že vznikla krížením odrôd Chevin Blanc x Tramín, neskorá odroda, citlivá na mrazy i hubovité choroby, náročný na polohu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ilvánske zelené</w:t>
      </w:r>
      <w:r>
        <w:rPr/>
        <w:t xml:space="preserve"> (1941) – stredne neskorá, kríženie Rakúske biele x  Tramín, úrodná, plastická odroda, citlivá na múčnatku, obaľovače, chlorózu a červenú spálu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ramín červený</w:t>
      </w:r>
      <w:r>
        <w:rPr/>
        <w:t xml:space="preserve"> (1941) – stredne neskorá, pravdepodobný vznik voľným krížením s Vitis silvestris, dosahuje  vysokú cukornatosť, nižší obsah kyselín, úrody priemerné, citlivá na múčnatku, sucho, odolná voči mrazom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eltlínske červené – skoré</w:t>
      </w:r>
      <w:r>
        <w:rPr/>
        <w:t xml:space="preserve"> (1952) – stredne skorá, asi náhodný kríženec Veltlínskeho červeného a Silvánskeho zeleného, citlivá na botrytídu, hrozno poškodzuje hmyz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eltlínske zelené</w:t>
      </w:r>
      <w:r>
        <w:rPr>
          <w:i/>
        </w:rPr>
        <w:t xml:space="preserve"> </w:t>
      </w:r>
      <w:r>
        <w:rPr/>
        <w:t>(1941) – stredne neskorá, úrodná odroda, veľmi citlivá na peronospóru i múčnatku, má najväčšiu výmeru na Sloven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drody muštové modré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Alibernet </w:t>
      </w:r>
      <w:r>
        <w:rPr/>
        <w:t xml:space="preserve"> (1975)  - veľmi neskorá odroda z kríženia Alicante Bouchet x Cabernet Sauvignon, odolná voči botrytíde, mrazom, farbiark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ndré</w:t>
      </w:r>
      <w:r>
        <w:rPr/>
        <w:t xml:space="preserve"> (1980) – kríženie odrôd Svätovavrinecké x Frankovka, neskorá odroda, úrodná, citlivá na zaťaženie očkami pri reze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urgundské modré</w:t>
      </w:r>
      <w:r>
        <w:rPr/>
        <w:t xml:space="preserve"> (1941) – v Burgundsku sa pestuje už od 4. storočia, priemerná úrodnosť, citlivá na botrytídu, niekedy na spŕchavanie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abernet Sauvignon</w:t>
      </w:r>
      <w:r>
        <w:rPr/>
        <w:t xml:space="preserve"> (1980) – neskorá odroda, vznikla krížením odrôd Sauvignon blanc x Cabernet Franc. Svojou výmerou 140 000 ha vo svete zaberá siedme miesto medzi najrozšírenejšími odrodami, zimným mrazom odoláva dobre, podobne i botrytíde. Citlivá je na múčnatku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unaj</w:t>
      </w:r>
      <w:r>
        <w:rPr/>
        <w:t xml:space="preserve"> (1997) – stredne skorá odroda, právne chránená, vznikla krížením odrôd (Muškát Bouchet x Oporto) x Svätovavrinecké. Odroda je citlivejšia na spŕchavanie, dobrý zdravotný stav okrem múčnatk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Frankovka modrá</w:t>
      </w:r>
      <w:r>
        <w:rPr/>
        <w:t xml:space="preserve"> (1941) – neskorá, úrodná, citlivá na jarné mrazy, múčnatku a pernospóru, niekedy spŕchav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odrý Portugal</w:t>
      </w:r>
      <w:r>
        <w:rPr/>
        <w:t xml:space="preserve"> (1941) – stredne skorá, úrodná odroda, dobre odolná chloróze, je signalizátor múčnatky vo vinohrade, citlivá na zimné a jarné mraz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eronet</w:t>
      </w:r>
      <w:r>
        <w:rPr/>
        <w:t xml:space="preserve"> (1991) – stredne skorá odroda, farbiarka, vznikla krížením odrôd (Svätovavrinecké x Modrý Portugal) x Alibernet, veľmi dobrý zdravotný stav, citlivá na sucho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vätovavrinecké</w:t>
      </w:r>
      <w:r>
        <w:rPr/>
        <w:t xml:space="preserve"> (1941) – stredne neskorá, vznikla asi ako semenáč z rodiny Burgundských, citlivá na botrytídu, odolnejšia pernospóre, citlivá na jarné mrazy a vírusové chorob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weigeltrebe</w:t>
      </w:r>
      <w:r>
        <w:rPr/>
        <w:t xml:space="preserve"> (1980) – stredne neskorá, úrodná a plastická odroda s dobrým zdravotným stavom. Vznikla krížením Svätovavrineckého a Frankovky v Rakúsku. Trpí na vädnutie strap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tolové odr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metyst</w:t>
      </w:r>
      <w:r>
        <w:rPr/>
        <w:t xml:space="preserve"> (2002) – kríženec Aptiš aga x Cardinal, stredne skorá, bobuľa tramínovej farb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Diamant </w:t>
      </w:r>
      <w:r>
        <w:rPr/>
        <w:t>(1997) – kríženec Julski biser x Panonia kincse, bobuľa zelenožltá, dozrieva koncom august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ora</w:t>
      </w:r>
      <w:r>
        <w:rPr/>
        <w:t xml:space="preserve"> (1997)- kríženec Julski biser  x Panonia kincse, dozrieva v polovici august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Guzaľ kara</w:t>
      </w:r>
      <w:r>
        <w:rPr/>
        <w:t xml:space="preserve"> (1982) – neskorá, kríženec Katta kurgan x Dodrelabi, trpí na zasýchanie strapin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hrupka biela, červená</w:t>
      </w:r>
      <w:r>
        <w:rPr/>
        <w:t xml:space="preserve"> (1941), </w:t>
      </w:r>
      <w:r>
        <w:rPr>
          <w:b/>
          <w:i/>
        </w:rPr>
        <w:t>Jalabertova</w:t>
      </w:r>
      <w:r>
        <w:rPr/>
        <w:t xml:space="preserve">  (1952) – stredne skoré odrody, úrodné , plastické s občasným spŕchavaním, citlivé na roztoče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Julski biser</w:t>
      </w:r>
      <w:r>
        <w:rPr/>
        <w:t xml:space="preserve"> (1972) – dozrieva koncom augusta, trochu nepravidelne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Negra </w:t>
      </w:r>
      <w:r>
        <w:rPr/>
        <w:t>(2002) – kríženec Aptiš aga x Cardinal, dozrieva koncom augusta, bobuľa je modrá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lšava</w:t>
      </w:r>
      <w:r>
        <w:rPr/>
        <w:t xml:space="preserve"> (1988) – kríženec Košútovo  x Boscolena, dozrieva koncom septembra, mimoriadne úrodná, vyžaduje redukciu úrody, bobuľa tmavofialovo ružová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nyx</w:t>
      </w:r>
      <w:r>
        <w:rPr/>
        <w:t xml:space="preserve"> (2002) – bobuľa tmavofialová, až modrá, kríženec DM x BS 22/26, stredne neskorá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Opál </w:t>
      </w:r>
      <w:r>
        <w:rPr/>
        <w:t>(1997) – kríženec rumunskej odrody Ceaus roz x Julski biser. Bobuľa zelenožltá. Dozrieva v druhej polovici august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anonia kincze</w:t>
      </w:r>
      <w:r>
        <w:rPr/>
        <w:t xml:space="preserve"> (1980) – maďarská odrod z kríženia odrôd Kráľovná vinohradov x Cegled szepe. Bobuľa veľká, žltá, dozrieva v prvej polovici septembr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astel</w:t>
      </w:r>
      <w:r>
        <w:rPr/>
        <w:t xml:space="preserve"> (2002) – kríženec odrôd Katta kurgan x Chibrid bezsemen V-6, bobuľa jantarovožltozelená, neskorá odroda, dozrieva v druhej polovici októbr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Rubanka </w:t>
      </w:r>
      <w:r>
        <w:rPr/>
        <w:t>(2002) – kríženec odrôd Julski biser x Panonia kincze, bobuľa žltá, dozrieva v polovici septembr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Vitra </w:t>
      </w:r>
      <w:r>
        <w:rPr/>
        <w:t>(1993) – kríženec odrôd Pobeda x Košútovo z Polešovic, vhodná pre pestovanie v skleníkoch. Bobuľa tmavočervenofialová, v skleníku dozrieva na začiatku augu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egionálne odr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V súčasnosti nemajú žiadne opodstatnenie. Zmenou systému vedenia sa úplne stratili z pestovateľskej praxe. Do tejto skupiny môžeme zaradiť tieto odrody:</w:t>
      </w:r>
    </w:p>
    <w:p>
      <w:pPr>
        <w:pStyle w:val="Normal"/>
        <w:spacing w:lineRule="auto" w:line="360"/>
        <w:jc w:val="both"/>
        <w:rPr/>
      </w:pPr>
      <w:r>
        <w:rPr/>
        <w:t>Bouvierovo, Malingerovo, Ezerio, Medovec, Kamenná dinka, Slankamenka, Semilon, Veltlínske červeno-biel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0:00Z</dcterms:created>
  <dc:creator>Eva</dc:creator>
  <dc:description/>
  <dc:language>en-US</dc:language>
  <cp:lastModifiedBy>eu</cp:lastModifiedBy>
  <cp:lastPrinted>2010-12-02T09:23:00Z</cp:lastPrinted>
  <dcterms:modified xsi:type="dcterms:W3CDTF">2010-12-02T13:10:00Z</dcterms:modified>
  <cp:revision>2</cp:revision>
  <dc:subject/>
  <dc:title>Ing</dc:title>
</cp:coreProperties>
</file>