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iektoré skúsenosti z vínnej turistiky na južnej Morave</w:t>
      </w:r>
    </w:p>
    <w:p>
      <w:pPr>
        <w:pStyle w:val="Normal"/>
        <w:jc w:val="center"/>
        <w:rPr/>
      </w:pPr>
      <w:r>
        <w:rPr/>
      </w:r>
    </w:p>
    <w:p>
      <w:pPr>
        <w:pStyle w:val="Normal"/>
        <w:jc w:val="center"/>
        <w:rPr/>
      </w:pPr>
      <w:r>
        <w:rPr/>
        <w:t>Ing. František Mach, CsC.</w:t>
        <w:br/>
        <w:t xml:space="preserve">Nezisková organizácia rozvoja vidieckej turistiky </w:t>
        <w:br/>
      </w:r>
    </w:p>
    <w:p>
      <w:pPr>
        <w:pStyle w:val="Normal"/>
        <w:jc w:val="center"/>
        <w:rPr/>
      </w:pPr>
      <w:r>
        <w:rPr/>
      </w:r>
    </w:p>
    <w:p>
      <w:pPr>
        <w:pStyle w:val="Normal"/>
        <w:jc w:val="both"/>
        <w:rPr/>
      </w:pPr>
      <w:r>
        <w:rPr/>
        <w:br/>
        <w:t>        Pre Slovensko sú zvlášť podnetné skúsenosti z rozvoja vínnej turistiky na južnej Morave. Rozvoju vínnej turistiky predchádzalo založenie v roku 2002 Národného vinárskeho centra, obecne prospešná spoločnosť. Sídlom Národného vinárskeho centra / NVC / je  historický zámok vo Valticiach na južnej Morave. Jedným z cieľov činnosti NVC je podporiť rozvoj vínnej turistiky a každoročne organizovať súťaž „Salón vín ČR“. Do súťaže sa vyberajú najlepšie vína z nominačných regionálnych súťaží. Na základe prihlášky vinára organizátori odoberajú u vinára vzorky vín priamo v pivnici. Vína, ktoré sa dostanú do „Salónu vín ČR“ má možnosť návštevník ochutnať po celý rok v priestoroch zámku vo Valticiach.</w:t>
      </w:r>
    </w:p>
    <w:p>
      <w:pPr>
        <w:pStyle w:val="Normal"/>
        <w:jc w:val="both"/>
        <w:rPr/>
      </w:pPr>
      <w:r>
        <w:rPr/>
        <w:br/>
        <w:t>        Národné vinárske centrum vydáva odbornú vinársku literatúru, ako napríklad Pivničné hospodárstvo, Cesta k špičkovým vínam, Dozrievanie vín v barikových sudoch a podobne. Pre záujemcov organizujú odborné školenia, semináre a iné vzdelávacie podujatia, do ktorých sa prihlasujú najmä vinári, somelieri, degustátori a ďalší priaznivci vínnej turistiky. NVC úzko spolupracuje i s Vinárskym fondom ČR, najmä pri propagácii vín doma i v zahraničí.        O tom, že vinohradníctvo a vinárstvo v ČR za roky 1990 – 2010 bolo úspešne, svedčí štatistika, podľa ktorej sa za toto obdobie zdvojnásobila výmera obrábaných vinohradov. Zásluhu na tom úspechu má zriadený Vinársky fond ČR, ktorý všestranne podporoval výsadbu nových vinohradov z domácich štátnych zdrojov, ale i z prostriedkov EÚ.</w:t>
      </w:r>
    </w:p>
    <w:p>
      <w:pPr>
        <w:pStyle w:val="Normal"/>
        <w:jc w:val="both"/>
        <w:rPr/>
      </w:pPr>
      <w:r>
        <w:rPr/>
        <w:br/>
        <w:t xml:space="preserve">        Národné vinárske centrum ČR realizuje od roku 2006 spolu s Juhomoravským krajom, CCRJM, Nadáciou Partnerstva, Cechom českých vinárov s finančnou podporou Vinárskeho fondu ČR, „Projekt podpory a propagácie vinárskej turistiky na Morave a Čechách“. Realizovaný projekt využíva vzájomnú výhodnú kooperáciu jednotlivých odvetví výroby v regióne, čím sa cestovný ruch takto stáva významným prvkom rozvoja celého regiónu. </w:t>
      </w:r>
    </w:p>
    <w:p>
      <w:pPr>
        <w:pStyle w:val="Normal"/>
        <w:jc w:val="both"/>
        <w:rPr/>
      </w:pPr>
      <w:r>
        <w:rPr/>
        <w:br/>
        <w:t xml:space="preserve">        Podľa slov Ing. Pavla Kršku z Národného vinárskeho centra,  zmapovanie ponúk vínnej turistiky bolo najťažšou časťou realizácie projektu. Aktivít vinárov a zaujímavých miest v regióne je veľa. Nie všetci vinári však mali záujem zapojiť sa do projektu. V súčasnosti však databáza obsahuje viac ako 600 položiek, ktoré môže turista navštíviť. Ide najmä o vinárske prevádzky s možnosťou nákupu vína, vinotéky, vínne pivnice a iné zariadenia. Autori projektu vydali ucelený materiál o vínnej turistike na Morave a Čechách v jazykových mutáciách, češtiny, nemčiny, angličtiny, ruštiny a poľštiny. Ďalej boli vydané mapy vinárskej turistiky podľa jednotlivých oblasti t. j. Moravy /Znojemska, Mikulovská, Veľkopavlovická a Slovácka podoblasť /, Čechy s podoblasťami/, / Mělnická a Litoměřická /. V rámci projektu sa uskutočnila i certifikácia kvality zariadení vínnej turistiky v ČR. </w:t>
      </w:r>
    </w:p>
    <w:p>
      <w:pPr>
        <w:pStyle w:val="Normal"/>
        <w:jc w:val="both"/>
        <w:rPr/>
      </w:pPr>
      <w:r>
        <w:rPr/>
        <w:br/>
        <w:t xml:space="preserve">        V roku 2009, 2010 a 2011 vydali turistického sprievodcu „To najlepšie z vinárskej turistiky“, ktorý obsahuje komplexnú ponuku vinárskej a vidieckej turistiky vo vinohradníckych regiónoch južnej Moravy a Čiech. Bohatý ilustrovaný materiál okrem podrobnej mapy obsahuje informáciu o histórii vinohradníctva a vinárstva, ďalej o prírodných podmienkach, o pestovaných odrodách viniča, oficiálnom rozdelení  vín v ČR a slovník základných pojmov degustátora. Okrem toho obsahuje informácie o jednotlivých vínnych cestách na Morave a Čechách a prehľad jednotlivých prác vo  vinohrade počas roka a iné zaujímavosti. </w:t>
        <w:br/>
        <w:t xml:space="preserve">         Záujemca o moravské vína má možnosť získať podrobné informácie na internetových stránkach, kde okrem iného nájde podrobný popis firmy i aktuálnu ponuku vín. Na interaktívnych mapách môže záujemca získať presnú polohu vínnej pivnice i ďalšie ponuky služieb. Organizátori prepojili projekt „Krajem vína“ s projektom Moravských vinárskych ciest a značením cyklotrás vo vinárskych oblastiach ako aj s prehľadom miestnych náučných chodníkov. Záujemcovia majú možnosť získať propagačné materiály v sídle Národného vinárskeho centra vo Valticiach, alebo na výstavách cestovného ruchu ako je MADI v Prahe, Regiontour v Brne, Slovakiatour – Bratislava, ale i na ďalších odborných výstavách ako Víno </w:t>
      </w:r>
    </w:p>
    <w:p>
      <w:pPr>
        <w:pStyle w:val="Normal"/>
        <w:jc w:val="both"/>
        <w:rPr/>
      </w:pPr>
      <w:r>
        <w:rPr/>
        <w:t>a destiláty alebo Vinex v Brne.</w:t>
      </w:r>
    </w:p>
    <w:p>
      <w:pPr>
        <w:pStyle w:val="Normal"/>
        <w:jc w:val="center"/>
        <w:rPr/>
      </w:pPr>
      <w:r>
        <w:rPr/>
        <w:br/>
      </w:r>
      <w:r>
        <w:rPr>
          <w:b/>
        </w:rPr>
        <w:t xml:space="preserve">Certifikácia služieb vínnej turistiky </w:t>
      </w:r>
    </w:p>
    <w:p>
      <w:pPr>
        <w:pStyle w:val="Normal"/>
        <w:rPr/>
      </w:pPr>
      <w:r>
        <w:rPr/>
        <w:br/>
        <w:t>                Jednou z najdôležitejších aktivít Národného vinárskeho centra ČR je certifikácia zariadení vínnej turistiky. Cieľom certifikácie je zvýšiť kvalitu poskytovaných služieb vínnej turistiky a dosiahnuť tak zrovnateľnú úroveň ako v susedných vinárskych regiónoch. Autori pomocou stanovených a merateľných kritérií hodnotia kvalitu poskytovaných služieb. Zariadenia vínnej turistiky sú začlenené do päť kategórii : vinárstvo, vínna pivnica, vinotéka, reštaurácie s vínom a ubytovanie s vinárskou tematikou. Pre každú kategóriu sú stanovené samostatné kritéria ako napríklad vzhľad a vybavenie zariadenia, súlad s vinárskym a živnostenským zákonom, dodržiavanie hygieny a čistoty prevádzky, ponuka vín, informácie o víne a regióne, vzdelávanie personálu a ďalšie doplnkové kritéria. O certifikáciu žiada prevádzkovateľ alebo vlastník zariadenia buď písomnou alebo elektronickou formou adresovanou na NVC. Po vyplnení požiadaných kritérií dostane žiadateľ smaltovanú tabuľku o certifikácii vinárskych zariadení.</w:t>
        <w:br/>
        <w:t>      </w:t>
      </w:r>
    </w:p>
    <w:p>
      <w:pPr>
        <w:pStyle w:val="Normal"/>
        <w:rPr/>
      </w:pPr>
      <w:r>
        <w:rPr/>
        <w:t>  </w:t>
      </w:r>
      <w:r>
        <w:rPr/>
        <w:t xml:space="preserve">Certifikačné zariadenia musia spĺňať nasledovné kritériá : </w:t>
      </w:r>
    </w:p>
    <w:p>
      <w:pPr>
        <w:pStyle w:val="Normal"/>
        <w:jc w:val="both"/>
        <w:rPr/>
      </w:pPr>
      <w:r>
        <w:rPr/>
        <w:br/>
        <w:t>1.        Vinárstvo – výrobca vína je registrovaný na vinárskom fonde a ÚKZÚZ, predáva časť vína rozhodnutím o zatriedení od SZPI, ponúka predaj priamo z pivnice alebo firemnej predajni, vína sú dorobené z hrozna vypestovaného v Čechách.</w:t>
      </w:r>
    </w:p>
    <w:p>
      <w:pPr>
        <w:pStyle w:val="Normal"/>
        <w:jc w:val="both"/>
        <w:rPr/>
      </w:pPr>
      <w:r>
        <w:rPr/>
        <w:br/>
        <w:t>2.         Vínne pivnice – vinár ponúka posedenie vo vínnej pivnice, predáva vlastné alebo nakúpené víno z hrozna vypestovaného v ČR. Zariadenie musí mať sociálne zariadenie. V ponuke je i studená kuchyňa, riadená degustácia s výkladom a ďalší program.</w:t>
      </w:r>
    </w:p>
    <w:p>
      <w:pPr>
        <w:pStyle w:val="Normal"/>
        <w:jc w:val="both"/>
        <w:rPr/>
      </w:pPr>
      <w:r>
        <w:rPr/>
        <w:br/>
        <w:t xml:space="preserve">3.        Vinotéky -  ponúkajú predovšetkým predaj fľašových vín s prevahou vín od výrobcu z ČR. Vinotéka poskytuje svojim návštevníkom informácie súvisiace s vínom vinárstvom a vinárskou tematikou a ďalšie programy. </w:t>
      </w:r>
    </w:p>
    <w:p>
      <w:pPr>
        <w:pStyle w:val="Normal"/>
        <w:jc w:val="both"/>
        <w:rPr/>
      </w:pPr>
      <w:r>
        <w:rPr/>
        <w:br/>
        <w:t>4.        Reštaurácia s vínom – ponúkajú sortiment kvalitných jedál a dostatočný široký výber vín, vyrobených z domácej suroviny. Prevádzkovateľ garantuje kvalifikovanú obsluhu a vhodné vybavenie pre kultivovanú konzumáciu vín.</w:t>
      </w:r>
    </w:p>
    <w:p>
      <w:pPr>
        <w:pStyle w:val="Normal"/>
        <w:jc w:val="both"/>
        <w:rPr/>
      </w:pPr>
      <w:r>
        <w:rPr/>
        <w:br/>
        <w:t>5.        Ubytovanie s vinárskou tematikou – vidiecke a mestské ubytovanie súvisí priamo s prevádzkou vínnej pivnice,  vinárstva a reštaurácie s vínom. Okrem ubytovania prevádzkovateľ ponúka informácie o službách vinárov a o vinárskej turistike v regióne.</w:t>
        <w:br/>
      </w:r>
    </w:p>
    <w:p>
      <w:pPr>
        <w:pStyle w:val="Normal"/>
        <w:jc w:val="center"/>
        <w:rPr/>
      </w:pPr>
      <w:r>
        <w:rPr/>
        <w:br/>
      </w:r>
      <w:r>
        <w:rPr>
          <w:b/>
        </w:rPr>
        <w:t>Aktualizácia certifikácie</w:t>
      </w:r>
    </w:p>
    <w:p>
      <w:pPr>
        <w:pStyle w:val="Normal"/>
        <w:jc w:val="both"/>
        <w:rPr/>
      </w:pPr>
      <w:r>
        <w:rPr/>
        <w:br/>
        <w:t>        Na pôde Národného vinárskeho centra vo Valticiach sa uskutočnil koncom minulého roka seminár pre certifikované zariadenia vinárskej turistiky na Morave v Čechách. Lektori Juraj Flamík z Nadácie Partnerstva a Peter Gondáš z Národného vinárskeho centra predstavil držiteľom certifikácie a ďalším záujemcom o certifikáciu pravidlá a povinnosti certifikovaných vinárskych zariadení pre rok 2011. Účastníci seminára sa ďalej zoznámili s novými kritériami hodnotenia certifikovaných zariadení, s výhodami, ktoré súvisia s certifikovaným zariadením, ale i chybami a nedostatkami, ktoré viedli k odobratiu alebo k neudeleniu certifikátu pre vinárske zariadenia.</w:t>
      </w:r>
    </w:p>
    <w:p>
      <w:pPr>
        <w:pStyle w:val="Normal"/>
        <w:jc w:val="both"/>
        <w:rPr/>
      </w:pPr>
      <w:r>
        <w:rPr/>
        <w:br/>
        <w:t xml:space="preserve">        Hlavnými zmenami kritérií certifikácii pre rok 2011 je požiadavka, aby certifikované vinárstvo získalo minimálne diplom na domácej vybranej súťaži nie staršej ako 3 roky. Organizátori stanovili 17 vybraných výstav vín na Morave a v Čechách. Ďalším kritériom je, že vinárstvo musí ponúkať obalový materiál k pohodlnému transportu nakúpeného vína a spoločne s certifikovanou pivnicou ponúkať minimálne 6 druhov vín k predaju alebo ochutnávke. Ďalšou požiadavkou certifikovanej vinotéky je ponuka soméliérskych potrieb ako je vývrtka, drop stop, kýbeľ na ľad a ďalšie pomôcky pre dokonalý servis konzumácie tichých a šumivých vín. </w:t>
      </w:r>
    </w:p>
    <w:p>
      <w:pPr>
        <w:pStyle w:val="Normal"/>
        <w:jc w:val="both"/>
        <w:rPr/>
      </w:pPr>
      <w:r>
        <w:rPr/>
        <w:br/>
        <w:t>        Ďalšou požiadavkou pre reštaurácie s vínom v novej sezóne je požiadavka pozvať minimálne ročne svojich zákazníkov na gastronomický banket, vrchol gastronomického zážitku, spočívajúci z viac chodového menu.</w:t>
      </w:r>
    </w:p>
    <w:p>
      <w:pPr>
        <w:pStyle w:val="Normal"/>
        <w:jc w:val="both"/>
        <w:rPr/>
      </w:pPr>
      <w:r>
        <w:rPr/>
        <w:br/>
        <w:t xml:space="preserve">        Národné vinárske centrum prijalo doteraz 126 žiadostí o certifikáciu. 197 zariadení v kategóriách vinárstvo, vínna pivnica, vinotéka, vinárska reštaurácia a ubytovanie spojené s vínom.  Kolégium hodnotiteľov sa doteraz rozhodlo udeliť certifikát 103 žiadateľom v 157 kategóriách vo vinárskych oblastiach Morava a Čechy. Úspešnosť žiadateľov o certifikáciu je v súčasnosti 80 %, čo zvýrazňuje náročnosť stanovených kritérií. </w:t>
      </w:r>
    </w:p>
    <w:p>
      <w:pPr>
        <w:pStyle w:val="Normal"/>
        <w:jc w:val="both"/>
        <w:rPr/>
      </w:pPr>
      <w:r>
        <w:rPr/>
        <w:br/>
        <w:t>        Najčastejšie dôvody odobrania certifikácie alebo jeho neudelenie sú :</w:t>
      </w:r>
    </w:p>
    <w:p>
      <w:pPr>
        <w:pStyle w:val="Normal"/>
        <w:jc w:val="both"/>
        <w:rPr/>
      </w:pPr>
      <w:r>
        <w:rPr/>
        <w:br/>
        <w:t xml:space="preserve">      -        zariadenie nepodnikalo podľa platnej legislatívy ČR</w:t>
      </w:r>
    </w:p>
    <w:p>
      <w:pPr>
        <w:pStyle w:val="Normal"/>
        <w:numPr>
          <w:ilvl w:val="0"/>
          <w:numId w:val="1"/>
        </w:numPr>
        <w:jc w:val="both"/>
        <w:rPr/>
      </w:pPr>
      <w:r>
        <w:rPr/>
        <w:t>prihlásenie zariadenia nebolo ukončené</w:t>
      </w:r>
    </w:p>
    <w:p>
      <w:pPr>
        <w:pStyle w:val="Normal"/>
        <w:ind w:left="360" w:hanging="0"/>
        <w:jc w:val="both"/>
        <w:rPr/>
      </w:pPr>
      <w:r>
        <w:rPr/>
        <w:t xml:space="preserve">-  zariadenie nereagovalo na výzvu k odstráneniu zistených nedostatkov </w:t>
        <w:br/>
        <w:t>-        prihlásené zariadenia nepatrili do vinárskej oblasti ČR.</w:t>
      </w:r>
    </w:p>
    <w:p>
      <w:pPr>
        <w:pStyle w:val="Normal"/>
        <w:ind w:left="360" w:hanging="0"/>
        <w:jc w:val="both"/>
        <w:rPr/>
      </w:pPr>
      <w:r>
        <w:rPr/>
        <w:t>-        žiadateľ nezaplatil stanovený poplatok</w:t>
      </w:r>
    </w:p>
    <w:p>
      <w:pPr>
        <w:pStyle w:val="Normal"/>
        <w:ind w:left="360" w:hanging="0"/>
        <w:jc w:val="both"/>
        <w:rPr/>
      </w:pPr>
      <w:r>
        <w:rPr/>
        <w:t>-        zariadenie ukončilo prevádzku</w:t>
      </w:r>
    </w:p>
    <w:p>
      <w:pPr>
        <w:pStyle w:val="Normal"/>
        <w:ind w:left="360" w:hanging="0"/>
        <w:jc w:val="both"/>
        <w:rPr/>
      </w:pPr>
      <w:r>
        <w:rPr/>
        <w:t>-        zariadenie nevyhovovalo stanoveným kritériám certifikácie.</w:t>
      </w:r>
    </w:p>
    <w:p>
      <w:pPr>
        <w:pStyle w:val="Normal"/>
        <w:jc w:val="both"/>
        <w:rPr/>
      </w:pPr>
      <w:r>
        <w:rPr/>
        <w:br/>
        <w:br/>
        <w:t>        Na seminári prezentoval Peter Gondáš výhody certifikovaných zariadení vínnej turistiky na Morave a v Čechách. Certifikované zariadenia vínnej turistiky majú zabezpečené nadštandartnú propagáciu, ktorá sa uskutočňuje súčasne na viacerých osách :</w:t>
      </w:r>
    </w:p>
    <w:p>
      <w:pPr>
        <w:pStyle w:val="Normal"/>
        <w:jc w:val="both"/>
        <w:rPr/>
      </w:pPr>
      <w:r>
        <w:rPr/>
        <w:br/>
        <w:t xml:space="preserve">- na webovej stránke </w:t>
      </w:r>
      <w:hyperlink r:id="rId2" w:tgtFrame="_blank">
        <w:r>
          <w:rPr>
            <w:rStyle w:val="InternetLink"/>
          </w:rPr>
          <w:t>www.vinazmoravy.cz</w:t>
        </w:r>
      </w:hyperlink>
      <w:r>
        <w:rPr/>
        <w:t xml:space="preserve"> a </w:t>
      </w:r>
      <w:hyperlink r:id="rId3" w:tgtFrame="_blank">
        <w:r>
          <w:rPr>
            <w:rStyle w:val="InternetLink"/>
          </w:rPr>
          <w:t>www.vinazciech.cz</w:t>
        </w:r>
      </w:hyperlink>
      <w:r>
        <w:rPr/>
        <w:t xml:space="preserve"> je zvýraznený zápis v adresári vinára označením loga certifikácie a piktogramom kategórie v ktorej zariadenie bolo certifikované</w:t>
      </w:r>
    </w:p>
    <w:p>
      <w:pPr>
        <w:pStyle w:val="Normal"/>
        <w:jc w:val="both"/>
        <w:rPr/>
      </w:pPr>
      <w:r>
        <w:rPr/>
        <w:br/>
        <w:t>-  na interaktívnej mape, ktorá je na webe a doplňuje zoznam každého vinára registrovaného na tejto stránke</w:t>
      </w:r>
    </w:p>
    <w:p>
      <w:pPr>
        <w:pStyle w:val="Normal"/>
        <w:jc w:val="both"/>
        <w:rPr/>
      </w:pPr>
      <w:r>
        <w:rPr/>
        <w:t>-  sekcia „Certifikácie“ v záložke „Víno a turistika“, kde je možné certifikované zariadenie filtrovať podľa jednotlivých kategórii.</w:t>
      </w:r>
    </w:p>
    <w:p>
      <w:pPr>
        <w:pStyle w:val="Normal"/>
        <w:jc w:val="both"/>
        <w:rPr/>
      </w:pPr>
      <w:r>
        <w:rPr/>
        <w:t>-  zvýraznenie v adresároch „To najlepšie z vinárskej turistiky na južnej Morave“, ktorá ročne vychádza nákladom 20.000 výtlačkov podobne „To najlepšie z vinárskej turistiky v Čechách“, ktorá ročne vychádza nákladom 7.000 výtlačkov.</w:t>
      </w:r>
    </w:p>
    <w:p>
      <w:pPr>
        <w:pStyle w:val="Normal"/>
        <w:jc w:val="both"/>
        <w:rPr/>
      </w:pPr>
      <w:r>
        <w:rPr/>
        <w:br/>
        <w:t>        Všetky uvedené formy propagácie sú mimoriadne úspešné. Edícia propagačných materiálov o vínnej turistike získala ocenenie na prestížnych prehliadkach národných propagačných materiálov Tourpropag v Písku. Pestrofarebné propagačné materiály sú distribuované na prestížnych veľtrhoch cestovného ruchu v strednej Európe vinárskych veľtrhoch, v informačných centrách a u samotných vinároch. Celý projekt je spojený so zvýšenou medializáciou v internetových a tlačových médiách. Záujemcovia o vínnu turistiku majú takto možnosť sa dostať k informáciám v rôznych periodikách ako Inštinkt, Blesk pro ženy, Vlasta, Koktejl, Kvety, Prekvapenie a v ďalších najčítanejších periodikách o zariadeniach vínnej turistiky na Morave a Česku. Podobne i Česká televízia spracovala dokumenty o vínnej turistike. Národné vinárske centrum a Nadácia Partnerstva, dáva certifikovaným subjektom prednosť pri organizovaní prezentácii pre novinárov a ďalších záujemcov o vínnu turistiku.</w:t>
      </w:r>
    </w:p>
    <w:p>
      <w:pPr>
        <w:pStyle w:val="Normal"/>
        <w:jc w:val="center"/>
        <w:rPr/>
      </w:pPr>
      <w:r>
        <w:rPr/>
        <w:br/>
      </w:r>
      <w:r>
        <w:rPr>
          <w:b/>
        </w:rPr>
        <w:br/>
        <w:t>Znojmo – mesto vína</w:t>
      </w:r>
    </w:p>
    <w:p>
      <w:pPr>
        <w:pStyle w:val="Normal"/>
        <w:jc w:val="both"/>
        <w:rPr/>
      </w:pPr>
      <w:r>
        <w:rPr/>
        <w:br/>
        <w:t xml:space="preserve">        Mesto Znojmo je nielen strediskom známej moravskej vinárskej oblasti, ale aj jedným z najstarších miest v strednej Európe. Leží na hranici Moravy s Rakúskom v kraji, kde pestujú okrem hrozna marhule, uhorky, broskyne a ďalšie ovocie. Už v roku 1226 povýšil kráľ Přemysl Otakár I. na kráľovské mesto, ktoré  i vďaka vínu dosiahlo za stáročia celý rad privilégií. Historické centrum mesta plné krivoľakých uličiek, nádherných vyhliadok na okolie okúzľuje návštevníkov mesta. Výstup na 80 m. radničnú vežu umožňuje pohľad na mesto z vtáčej perspektívy.  Turisti tu vzhliadnu niekdajšie sídlo přemyslových kniežat Znojemský hrad a preslávenú rotundu Panny Márie a svätej Kateřiny s dochovanou freskovou výzdobou. Zaujímavým cieľom je i návšteva Znojemského podzemia, tajuplného labyrintu, kde sa nachádza až 30 km chodieb vo viacerých poschodiach, v sezóne sa tu koná ochutnávka vín pre turistov. </w:t>
      </w:r>
    </w:p>
    <w:p>
      <w:pPr>
        <w:pStyle w:val="Normal"/>
        <w:jc w:val="both"/>
        <w:rPr/>
      </w:pPr>
      <w:r>
        <w:rPr/>
        <w:br/>
        <w:t xml:space="preserve">        Pre návštevníkov mesta je zaujímavá i prehliadka kláštora v Loune u Znojma, ktorý bol založený v roku 1190 znojemským kniežaťom Konrádom Ottom. Kláštor je po stáročia jedným z najznámejších kláštorných komplexov v strednej Európe. V kláštore sa nachádzala jedinečná knižnica, ktorá sa v rámci jozefínskych reforiem presťahovala do kláštora na pražskom Strahove. V súčasnosti sídli v kláštore vinárska spoločnosť Znovin Znojmo, je tu Návštevnícke centrum, obrazová galéria, debnárske a vinárske múzeum, predajňa vína a rad ďalších zaujímavostí. </w:t>
      </w:r>
    </w:p>
    <w:p>
      <w:pPr>
        <w:pStyle w:val="Normal"/>
        <w:jc w:val="both"/>
        <w:rPr/>
      </w:pPr>
      <w:r>
        <w:rPr/>
        <w:br/>
        <w:t xml:space="preserve">        Organizátori prehliadky turistických atrakcií v Znojme ponúkajú 90 minútovú vyhliadkovú jazdu malebným historickým mestom a pôvabnou prírodou počas ktorej ochutnáte nielen vína zo ZNOVINU, ale i delikátne syry z Jaroměřickej mliekarne. Vláčik je vybavený chladničkou, taktiež i počas cesty možno ochutnať regionálne produkty. Okolie Znojma a samotné mesto ponúka i zaujímavý program pre cyklistov. </w:t>
        <w:br/>
        <w:t>        Znojemská vinárska podoblasť má výborné podmienky pre pestovanie viniča. Terroir označuje komplex miestnych podmienok ktoré vplývajú na kvalitu vína. Okrem vlastností pôdy sú významné i poveternostné podmienky, miestne odrody hrozna, ale v širšom  slova zmysle zahrňujeme sem i ľudský faktor, vplyv vinára na kvalitu miestnych vín.</w:t>
        <w:br/>
        <w:t xml:space="preserve">        Znojemská vinárska podoblasť je najzápadnejšia podoblasť na Morave, ktorá na juhu susedí so známou vinárskou oblasťou Weinvierttel. Pestrá škála miestnych pôd vytvára predpoklady pre rozmanitú paletu vín pestovaných na rôznom podloží. Prevažujú tu pôdy vytvorené na výbežkoch Českomoravskej vrchoviny, ktoré po dávajú vínam zvláštnu minerálnosť. Vďaka striedaniu teplých slnečných dní a chladnejších nocí hrozno síce zreje pomalšie, ale o to je víno aromatickejšie ako v iných vinárskych oblastiach Moravy. Znojemsko sa často označuje za Alsasko východu natoľko sú tu podobné prírodné podmienky. Pestuje sa tu najmä široký sortiment aromatických bielych vín. K najčastejším pestovaným odrodám patrí Veltlínske zelené, Müller Thurgau, Savignon a Rizling rýnsky, ale aj Tramín.  Podiel modrých odrôd je menší, pestuje sa predovšetkým Svätovavrinecké, Zweigeltrebe a Rulandské modré. </w:t>
      </w:r>
    </w:p>
    <w:p>
      <w:pPr>
        <w:pStyle w:val="Normal"/>
        <w:jc w:val="center"/>
        <w:rPr/>
      </w:pPr>
      <w:r>
        <w:rPr/>
        <w:br/>
      </w:r>
      <w:r>
        <w:rPr>
          <w:b/>
        </w:rPr>
        <w:br/>
        <w:t>Kalendár vinárskych podujatí</w:t>
      </w:r>
    </w:p>
    <w:p>
      <w:pPr>
        <w:pStyle w:val="Normal"/>
        <w:jc w:val="both"/>
        <w:rPr/>
      </w:pPr>
      <w:r>
        <w:rPr/>
        <w:br/>
        <w:t xml:space="preserve">        Národné vinárske centrum vo Valticiach každoročne vydáva „Kalendár vinárskych podujatí“, ako sprievodcu po výstavách vín, folklórnych atrakciách a vinárskych udalostiach na Morave a v Čechách. Kalendár podujatí je zostavený podľa mesiacov, celkom kalendár obsahuje zoznam 250. podujatí. Hlavnou vinárskou atrakciou je Salón vín Českej republiky vo Valticiach, kde návštevníci môžu ochutnať 100 druhov najkvalitnejších vín, ktoré získalo popredné umiestňovanie na regionálnych výstavách vín. Hlavnými vinárskymi podujatiami je napr. Znojemské historické  Vinobranie, Pálavské vinobranie 2011, Slovácke slávnosti vína a otevřených památek, Mělnícke vinobraní, 44. ročník Valtických vínnych trhov 2011, Festival otvorených pivníc „Jaro pod Pálavou“, Ze sklepa do sklepa vo Veľkých Bíloviciach a ďalšie podujatia. Kalendár obsahuje napríklad i podujatia mimo vinohradnícke oblasti ako Tradičný košt Svätovavrineckého vína v Brne, Sviatok rúžového vína v priestoroch Svatováclavské vinice v Prahe, Letenská husa a košt Svätovavrineckého vína v Prahe na Letné, Kráľovský košt v Ostrave a ďalšie podujatia. Kalendár obsahuje termíny viacerých vinárskych plesov, kurzov pre somelierov, miestnych výstav vín a ďalšie podujatia. Zaujímavé sú i podujatia ako „Na kole cez vinohrady“, ktoré organizujú pre cyklistov v Uherskom Hradišti“, Z kopce do kopce na kolobežke za vínom v lokalite Stráž vo Valticiach, Vinársky triatlon v Nemčiciach pri Břeclave, kde svoju kondíciu testujú účastníci v cyklistike, plávaní a behu. V Kobyli sa koná Európsky pohár vinárskych oblastí v petangue, Turné krále vín v Tábore, kde sa uskutoční riadená degustácia 15. najlepších vín minulého roka, Mikulášska ochutnávka vín pri príležitosti návštevy svätého Mikuláša a obdarovania deti, domáca zabíjačka a ochutnávka mladých vín v Týnec u Břeclavy a ďalšie podujatia. Všetky propagačné podujatia okrem názvu miesta konania majú uvedené i telefónny kontakt na organizátorov, e-mailovú adresu a webovú stránku. </w:t>
      </w:r>
    </w:p>
    <w:p>
      <w:pPr>
        <w:pStyle w:val="Normal"/>
        <w:jc w:val="center"/>
        <w:rPr/>
      </w:pPr>
      <w:r>
        <w:rPr/>
        <w:br/>
        <w:br/>
      </w:r>
      <w:r>
        <w:rPr>
          <w:b/>
        </w:rPr>
        <w:t>Na bicykloch za vínom</w:t>
      </w:r>
    </w:p>
    <w:p>
      <w:pPr>
        <w:pStyle w:val="Normal"/>
        <w:jc w:val="both"/>
        <w:rPr/>
      </w:pPr>
      <w:r>
        <w:rPr/>
        <w:br/>
        <w:t>        Popri Znojme ďalším vinárskym centrom sú Valtice, kde sídli i Národný salón vín. Mikulovská vinárska podoblasť má na relatívne malom území hustú sieť cyklotrás, ktoré vytvárajú podmienky pre spoznávanie nádhernej prírody, historických pamiatok a život ľudí vo vinohradníckych  obciach. Na Mikulovsku sa nachádza 120 km. značených cyklotrás, ktoré sprístupňujú turistom históriu vinohradníctva v regióne. Najdlhšia je však Moravská vínna cesta / cyklotrasa /, ktorá spája Znojmo a Uherské Hradište. Na túto cestu nadväzuje 10 okruhov, ktoré predstavujú samotný vinársky región. Mikulovská vinárska cesta má dĺžku 82 km. cyklotrás a je vedená najzaujímavejšími miestami v Mikulovskej vinohradníckej oblasti. Trasa prechádza územím chránenej krajinnej oblasti Pálava a biosferické rezervácie Dolná Morava. Spojenie vína, krajiny a historických pamiatok z nej vytvára jedna z najatraktívnejších vinárskych ciest na Morave.</w:t>
      </w:r>
    </w:p>
    <w:p>
      <w:pPr>
        <w:pStyle w:val="Normal"/>
        <w:jc w:val="both"/>
        <w:rPr/>
      </w:pPr>
      <w:r>
        <w:rPr/>
        <w:br/>
        <w:t>        Náučná vinárska cesta Mikulov má dĺžku 20 km. a ponúka spoznať vinárstvo pod Pálavou, trasa vedie z historického centra Mikulova do vinohradníckych obcí Bavory, Perná, Horné Věstenice, Dolní Věstenice, Pavlov a Klentnice. Ďalšou trasou je Vinársky cyklistický okruh a náučný chodník Stará Hora o dĺžke 37 km. Z Mikulova vedie krajinou Podpálaví a Dunajovických kopcov do okolitých obcí ako Bavory, Perná, Dolní Dunajovice, Brod nad Dyji, Novosadlí, Nový Přerov a Mikulov.</w:t>
      </w:r>
    </w:p>
    <w:p>
      <w:pPr>
        <w:pStyle w:val="Normal"/>
        <w:ind w:firstLine="708"/>
        <w:jc w:val="both"/>
        <w:rPr/>
      </w:pPr>
      <w:r>
        <w:rPr/>
        <w:t xml:space="preserve">Ďalšou cyklotrasou je Liechtensteinská, ktorá meria 98 km., spája zámky mocného rodu Lichtensteinov na území južnej Moravy a Dolného Rakúska. Podobne je vytvorená Cyklotrasa okolo ATC Merkus Pasohlávky, nenáročný okruh má dve varianty, dlhší okolo 27 km. a kratší v dĺžke 16 km. Trasa je vedená rozsiahlym terénom po spevnených a i nespevnených cestách, odporúča sa trekingový alebo horský bicykel. </w:t>
      </w:r>
    </w:p>
    <w:p>
      <w:pPr>
        <w:pStyle w:val="Normal"/>
        <w:jc w:val="both"/>
        <w:rPr/>
      </w:pPr>
      <w:r>
        <w:rPr/>
        <w:t>        </w:t>
      </w:r>
      <w:r>
        <w:rPr/>
        <w:t>Moravské cyklistické trasy sú napojené na širokú sieť cyklotrás v Dolnom Rakúsku, ktorých dĺžka je viac ako 1.600 km. Značenie cyklistických ciest je členené do troch skupín kvality. Cyklotrasy sú označené číslami, takže turista sa z mapy dozvie aký je povrch ciest. Cyklocesty sú ďalej v Dolnom Rakúsku tematicky označené podľa odrôd v danom regióne ako napr. Veltliner, Neuburger, Sylvaner alebo Traminer. Cyklotrasy vedú cez vinice, ale aj napríklad mestečko Laa a. d. Thaya, kde môže turista navštíviť hrad a starú radnicu z 13. Storočia, múzeum „Thayaland“, Biermuseum, alebo sa osviežiť v novom agrocentru.    </w:t>
      </w:r>
    </w:p>
    <w:p>
      <w:pPr>
        <w:pStyle w:val="Normal"/>
        <w:rPr/>
      </w:pPr>
      <w:r>
        <w:rPr/>
        <w:br/>
      </w:r>
      <w:r>
        <w:rPr>
          <w:b/>
        </w:rPr>
        <w:t>                                             Putovanie za vínom po južnej Morave</w:t>
      </w:r>
    </w:p>
    <w:p>
      <w:pPr>
        <w:pStyle w:val="Normal"/>
        <w:jc w:val="both"/>
        <w:rPr/>
      </w:pPr>
      <w:r>
        <w:rPr/>
        <w:br/>
        <w:t>        Spolok vinohradníkov, vinárov a milovníkov vína VINCÚR v Modre pripravil pre svojich členov odbornú exkurziu  po vínnych  pivniciach a vinohradoch na južnej Morave. Viac ako 30 účastníkov zájazdu malo možnosť sa oboznámiť s úspešnými firmami, ktoré nielen produkujú kvalitné vína, ale prispievajú i k zvyšovaniu odbornej informovanosti návštevníkov moravských vinárskych ciest. S niektorými poznatkami sa chceme podeliť, môžu byť i pre slovenské vinohradníctvo podnetné.</w:t>
      </w:r>
    </w:p>
    <w:p>
      <w:pPr>
        <w:pStyle w:val="Normal"/>
        <w:jc w:val="center"/>
        <w:rPr/>
      </w:pPr>
      <w:r>
        <w:rPr/>
        <w:br/>
      </w:r>
      <w:r>
        <w:rPr>
          <w:b/>
        </w:rPr>
        <w:br/>
        <w:t>Náučný chodník v Kojeticiach</w:t>
      </w:r>
    </w:p>
    <w:p>
      <w:pPr>
        <w:pStyle w:val="Normal"/>
        <w:jc w:val="both"/>
        <w:rPr/>
      </w:pPr>
      <w:r>
        <w:rPr/>
        <w:br/>
        <w:t>        Majiteľ vinohradov Ing. Lampíř pripravil na náučnom chodníku pre turistov prehliadku viac ako 40. rôznych odrôd viniča vedených na agátovej pergole TRENTO. Odrody viniča sústredil z významných šľachtiteľských staníc Európy. Všetky odrody boli zobrazené a popísané na informačných tabuliach. Návštevníci sa tu zoznámili s ukážkou rôznych typov rezu viniča a jeho vedenia okrem iného i s dvojpodlažným žemerským závesom. Takmer dvojkilometrové putovanie po vinohradoch skončilo ochutnávkou miestnych vín a zaujímavým rozprávaním o miestnych vinárskych tradíciách. Účastníci zájazdu pozitívne hodnotili poznávaciu úlohu putovania po vinohradoch, ktoré však vzhľadom na mimoriadne daždivé počasie boli i napriek viacerým postrekom napadnuté hubovitými chorobami Kojetice ležia severne viac ako 40 km. od Znojma mimo známych vinárskej oblasti.</w:t>
        <w:br/>
      </w:r>
    </w:p>
    <w:p>
      <w:pPr>
        <w:pStyle w:val="Normal"/>
        <w:jc w:val="center"/>
        <w:rPr>
          <w:b/>
          <w:b/>
        </w:rPr>
      </w:pPr>
      <w:r>
        <w:rPr>
          <w:b/>
        </w:rPr>
        <w:t>Vinárstvo Líbal v Horných Dunajoviciach</w:t>
      </w:r>
    </w:p>
    <w:p>
      <w:pPr>
        <w:pStyle w:val="Normal"/>
        <w:jc w:val="both"/>
        <w:rPr/>
      </w:pPr>
      <w:r>
        <w:rPr/>
        <w:br/>
        <w:t>        Severne od Znojma asi 15 km. leží obec Horné Dunajovice, kde sídli Vinárstvo LIBAL, založené v roku 2001. Rodina sa v tretej generácii venuje vinohradníctvu. Otec vyštudoval Strednú vinohradnícku školu v Modre, pôsobil v Poľnohospodárskom družstve v Horných Dunajovciach vo vinohradníckej výrobe. Víno z Horných Dunajovíc získalo viaceré ocenenia na vinárskych súťažiach. V otcovej profesii pokračuje i syn, ktorý ukončil vinársku školu vo Valticiach. Otec so synom rozširujú vinohradnícku výrobu, produkujú odrodové vína, ktoré majú možnosť ochutnať v rámci vínnej turistiky v pivnici v Horných Dunajovciach. Pre návštevníkov pivnice ponúkajú široký výber odrodových a i stolových vín.</w:t>
      </w:r>
    </w:p>
    <w:p>
      <w:pPr>
        <w:pStyle w:val="Normal"/>
        <w:jc w:val="center"/>
        <w:rPr/>
      </w:pPr>
      <w:r>
        <w:rPr/>
        <w:br/>
        <w:br/>
      </w:r>
      <w:r>
        <w:rPr>
          <w:b/>
        </w:rPr>
        <w:t>ZNOVIN – Znojmo</w:t>
      </w:r>
    </w:p>
    <w:p>
      <w:pPr>
        <w:pStyle w:val="Normal"/>
        <w:jc w:val="both"/>
        <w:rPr/>
      </w:pPr>
      <w:r>
        <w:rPr/>
        <w:br/>
        <w:t>        V obci Primětice sa nachádza jedna z najväčších krížových pivníc v Európe, ktorú postavili v rokoch 1740 – 1756 v tvare kríža. Svojimi rozmermi pivnica predstavuje svetovú raritu, hlavná chodba je dlhá 110 m., 10 m. široká a 6,5 m. vysoká. V pivnici je jedinečná klíma, steny a stropy pokrýva silná vrstva ušľachtilej pivničnej plesne Rhacodium cellarae, ktorá je dokonalým regulátorom vlhkosti. Raritou pivnice je akustika, ak prehovoríte do steny, hlas sa po klenbe prenesie na opačnú stranu chodby.</w:t>
      </w:r>
    </w:p>
    <w:p>
      <w:pPr>
        <w:pStyle w:val="Normal"/>
        <w:jc w:val="both"/>
        <w:rPr/>
      </w:pPr>
      <w:r>
        <w:rPr/>
        <w:t xml:space="preserve"> </w:t>
      </w:r>
      <w:r>
        <w:rPr/>
        <w:tab/>
        <w:t>V prímětickom krížovom pivničnom komplexe hospodári ZNOVIN Znojmo, ktorý tu spracováva biele hrozno. Vína tu dozrievajú v tradičných dubových a agátových sudoch, ale aj v nerezových tankoch o celkovej kapacite jeden milión litrov bieleho vína. Pre turistické skupiny organizujú v krížovej pivnici degustácie znojemských vín, ktoré prezentuje pivničný majster Peter Drozda.</w:t>
      </w:r>
    </w:p>
    <w:p>
      <w:pPr>
        <w:pStyle w:val="Normal"/>
        <w:jc w:val="center"/>
        <w:rPr/>
      </w:pPr>
      <w:r>
        <w:rPr/>
        <w:br/>
        <w:br/>
      </w:r>
      <w:r>
        <w:rPr>
          <w:b/>
        </w:rPr>
        <w:t>AMPELOS, ŠSV Znojmo a.s. Vrbovec</w:t>
      </w:r>
    </w:p>
    <w:p>
      <w:pPr>
        <w:pStyle w:val="Normal"/>
        <w:jc w:val="both"/>
        <w:rPr/>
      </w:pPr>
      <w:r>
        <w:rPr/>
        <w:br/>
        <w:t xml:space="preserve">            Šľachtiteľská stanica vinárska AMPELOS v Znojme vznikla v r. 1999, úspešne nadviazala na činnosť znojemského šľachtiteľského a výskumného pracoviska. Je najstarším šľachtiteľským pracoviskom nielen v Českej republike, ale patrí medzi najstaršie šľachtiteľské pracoviská na svete. Na pracovisku sa vykonáva udržiavacie šľachtenie 30. odrôd viniča. Zaoberajú sa najmä so skorými novošľachtencami s vysokou cukornatosťou hrozna. Úzko spolupracujú s VÚRV v Prahe a ďalšími zahraničnými pracoviskami. Na pokusných plochách vysádzajú  nemecké a talianske testovacie klony. Vo Vrbovci je i pivničné hospodárstvo, ktoré okrem iného slúži k overovaniu výsledkov šľachtiteľskej činnosti.   Pod značkou AMPELOS produkujú obmedzené množstvo žiadaných odrodových vín, ktoré sú vyhľadávané najmä milovníkmi dobrých vín. Pri degustačných priestoroch sa nachádza i informačno - turistická kancelária, ktorá poskytuje informácie pre turistov na vínnych cestách Južnej Moravy.  </w:t>
      </w:r>
    </w:p>
    <w:p>
      <w:pPr>
        <w:pStyle w:val="Normal"/>
        <w:jc w:val="center"/>
        <w:rPr>
          <w:b/>
          <w:b/>
        </w:rPr>
      </w:pPr>
      <w:r>
        <w:rPr/>
        <w:br/>
        <w:br/>
      </w:r>
      <w:r>
        <w:rPr>
          <w:b/>
        </w:rPr>
        <w:t>Maľované pivnice v Šatove</w:t>
      </w:r>
    </w:p>
    <w:p>
      <w:pPr>
        <w:pStyle w:val="Normal"/>
        <w:jc w:val="both"/>
        <w:rPr/>
      </w:pPr>
      <w:r>
        <w:rPr/>
        <w:br/>
        <w:t>        Šatovský rodák Maximiliána Appeltauer vyzdobil v prvej polovici 20. storočia plastickými maľbami vyhĺbenú pivnicu v pieskovcovom svahu nad obcou Šatov. V pivnici sa víno nevyrábalo. Slúžila ako vináreň a miesto k príjemnému posedeniu pri kvalitných šatovských vínach. Ľudový umelec vyzdobil pivnicu motívmi morských panien, trpaslíkov a alpských krajinných motívov. Obidve strany hlavnej chodby spolu s piatymi salónikmi umelec vyzdobil pestrofarebne. Maliar zasvätil tejto činnosti celý svoj život. Výzdobe venoval viac ako 35 rokov. V tejto práci ho nezastavilo ani zranenie z II. svetovej vojny. Po vojne maľoval výzdobu jednou rukou pri sviečkach. V súčasnosti obdivujú maľovanú pivnicu návštevníci z celej Európy.</w:t>
      </w:r>
    </w:p>
    <w:p>
      <w:pPr>
        <w:pStyle w:val="Normal"/>
        <w:jc w:val="center"/>
        <w:rPr>
          <w:b/>
          <w:b/>
        </w:rPr>
      </w:pPr>
      <w:r>
        <w:rPr/>
        <w:br/>
        <w:br/>
      </w:r>
      <w:r>
        <w:rPr>
          <w:b/>
        </w:rPr>
        <w:t>Náučná vinica starých odrôd</w:t>
      </w:r>
    </w:p>
    <w:p>
      <w:pPr>
        <w:pStyle w:val="Normal"/>
        <w:jc w:val="both"/>
        <w:rPr/>
      </w:pPr>
      <w:r>
        <w:rPr/>
        <w:br/>
        <w:t>        V Šátove sa nachádza i Moravský sklípek a náučná vinica starých odrôd. V roku 2001 tu vysadili miestni vinohradníci 19 starých odrôd viniča, ktoré v minulosti rástli v moravských  a českých vinohradoch. Každú odrodu doplnili informačnými tabuľami, na ktorých sa návštevník zoznamuje s jej charakteristickými vlastnosťami. Vo vinici je napríklad vysadená populárna odroda Veltlínske červenobiele alebo Prachtraube, ktorá bola pri zrode modernej odrody Muškát moravský. Návštevník tu nájde romantický Kamenoružák, mystický Muškát žltý, známy najmä v Stredomorí, alebo Veltlínske modré nazývané Modrý Janek. Prehliadka náučnej vinice zaujala účastníkov exkurzie a inšpirovala do výsadby podobnej atrakcie v Modre.  </w:t>
        <w:br/>
        <w:t>        Pre ďalší rozvoj vidieckej turistiky v Českej republike je dôležitá široká kooperácia medzi vinármi, obcami a ďalšími poskytovateľmi doplnkových služieb cestovného ruchu. Turista, ktorý prichádza za vínom hľadá ďalšie ponuky kultúrnych programov, prehliadku historických pamiatok, šport a ďalšie zážitky. Moderným trendom je spojenie dobrého vína s kvalitnou gastronómiou. Poskytovatelia týchto služieb by sa mali neustále zlepšovať v kvalite. Emócie, zážitok, folklór, víno, krásna príroda vrátane prehliadky vinohradov je neustále magnetom pre turistov, ktorí sa v budúcnosti určite ešte vrátia. Milovníci vína chcú vedieť a ochutnať víno i v novom roku. Ak si nájdu svoje víno, ktoré im chutí, zoberú si fľašové víno domov, prípadne ho hľadajú vo vínotékach. Tento fakt je významný pre vinohradníka, či vinára, lebo najlepšie víno je to, ktoré je predané.</w:t>
      </w:r>
    </w:p>
    <w:p>
      <w:pPr>
        <w:pStyle w:val="Normal"/>
        <w:jc w:val="both"/>
        <w:rPr/>
      </w:pPr>
      <w:r>
        <w:rPr/>
        <w:t xml:space="preserve">             </w:t>
      </w:r>
      <w:r>
        <w:rPr/>
        <w:br/>
        <w:t xml:space="preserve">        Príklady z organizovania vínnej turistiky v ČR sú podnetné pre vinohradníkov a vinárov na Slovensku. Každý región má svoje zvláštnosti na ktorých sa musí budovať i vínna turistika na Slovensku. Ostáva len dúfať, že na základe uvedených príkladov z južnej Moravy prípadne Rakúska sa budú inšpirovať vinári zo slovenských vinárskych regiónov pri organizovaní vínnej turistky.  </w:t>
      </w:r>
    </w:p>
    <w:p>
      <w:pPr>
        <w:pStyle w:val="Normal"/>
        <w:jc w:val="both"/>
        <w:rPr/>
      </w:pPr>
      <w:r>
        <w:rPr/>
        <w:b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15"/>
        </w:tabs>
        <w:ind w:left="915" w:hanging="55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Object">
    <w:name w:val="object"/>
    <w:basedOn w:val="Predvolenpsmo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azmoravy.cz/" TargetMode="External"/><Relationship Id="rId3" Type="http://schemas.openxmlformats.org/officeDocument/2006/relationships/hyperlink" Target="http://www.vinazciech.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52:00Z</dcterms:created>
  <dc:creator>senka</dc:creator>
  <dc:description/>
  <cp:keywords/>
  <dc:language>en-US</dc:language>
  <cp:lastModifiedBy>senka</cp:lastModifiedBy>
  <dcterms:modified xsi:type="dcterms:W3CDTF">2011-05-11T08:54:00Z</dcterms:modified>
  <cp:revision>4</cp:revision>
  <dc:subject/>
  <dc:title/>
</cp:coreProperties>
</file>