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sz w:val="28"/>
          <w:szCs w:val="28"/>
        </w:rPr>
      </w:pPr>
      <w:r>
        <w:rPr>
          <w:b/>
          <w:bCs/>
          <w:sz w:val="28"/>
          <w:szCs w:val="28"/>
        </w:rPr>
        <w:t xml:space="preserve">Agroturistika vo vinohradníckych regiónoch Slovenska </w:t>
      </w:r>
    </w:p>
    <w:p>
      <w:pPr>
        <w:pStyle w:val="Normal"/>
        <w:jc w:val="center"/>
        <w:rPr>
          <w:b/>
          <w:b/>
          <w:bCs/>
          <w:sz w:val="28"/>
          <w:szCs w:val="28"/>
        </w:rPr>
      </w:pPr>
      <w:r>
        <w:rPr>
          <w:b/>
          <w:bCs/>
          <w:sz w:val="28"/>
          <w:szCs w:val="28"/>
        </w:rPr>
      </w:r>
    </w:p>
    <w:p>
      <w:pPr>
        <w:pStyle w:val="Normal"/>
        <w:jc w:val="center"/>
        <w:rPr>
          <w:bCs/>
        </w:rPr>
      </w:pPr>
      <w:r>
        <w:rPr>
          <w:bCs/>
        </w:rPr>
        <w:t>Ing. František Mach, CSc.</w:t>
      </w:r>
    </w:p>
    <w:p>
      <w:pPr>
        <w:pStyle w:val="Normal"/>
        <w:jc w:val="center"/>
        <w:rPr>
          <w:bCs/>
        </w:rPr>
      </w:pPr>
      <w:r>
        <w:rPr>
          <w:bCs/>
        </w:rPr>
        <w:t>Nezisková organizácia rozvoja vidieckej turistiky Modra</w:t>
      </w:r>
    </w:p>
    <w:p>
      <w:pPr>
        <w:pStyle w:val="Normal"/>
        <w:jc w:val="both"/>
        <w:rPr>
          <w:bCs/>
        </w:rPr>
      </w:pPr>
      <w:r>
        <w:rPr>
          <w:bCs/>
        </w:rPr>
        <w:tab/>
      </w:r>
    </w:p>
    <w:p>
      <w:pPr>
        <w:pStyle w:val="Normal"/>
        <w:ind w:firstLine="708"/>
        <w:jc w:val="both"/>
        <w:rPr/>
      </w:pPr>
      <w:r>
        <w:rPr/>
        <w:t xml:space="preserve">Vinohradnícka výroba na Slovensku má bohatú tradíciu, najmä vo vhodných prírodných podmienkach s teplým podnebím a na juh orientovanými svahmi, ako napríklad pod Malými Karpatmi. Ešte v začiatku 90. rokov bolo na Slovensku viac ako 30.000 ha. rodiacich vinohradov. Dnes je výmera vinohradov intenzívne obrábaných a rodiacich len okolo 10.000 ha., čo je asi tretina pôvodnej výmery. Pod tento pokles výmery vinohradov sa podpísal nezáujem o stratovú výrobu, nakoľko sa neprijali opatrenia na podporu rozvoja tohto tradičného odvetvia výroby na Slovensku. Ďalšou príčinou je rast ceny vstupov do výroby najmä chémie, pohonných hmôt, techniky a i ľudskej práce. Umožnil sa dovoz zahraničných dotovaných produktov, ktorý postupne likvidoval domácich výrobcov. Chýbali aj investičné zdroje, ktoré napríklad v českej republike zabezpečili nárast výmery vinohradov z 10.000 ha. na súčasných 20.000 ha. vinohradov. Pri vstupe SR do EÚ bola pre Slovensko stanovená kvóta približne 22 tisíc hektárov vinohradov. </w:t>
      </w:r>
    </w:p>
    <w:p>
      <w:pPr>
        <w:pStyle w:val="Normal"/>
        <w:jc w:val="both"/>
        <w:rPr/>
      </w:pPr>
      <w:r>
        <w:rPr/>
        <w:tab/>
        <w:t>Vinohradnícka výroba na Slovensku sa nachádza v 6. vinohradníckych oblastiach, 40 vinohradníckych rajónov a 624 vinohradníckych obcí. Vinohradnícka oblasť je základnou jednotkou v regionálnom členení vinohradníckych plôch a vyznačuje sa relatívne homogénnymi podmienkami ovplyvňujúcimi charakter  a kvalitu vína. Vinohradnícky rajón je časť vinohradníckej oblasti, vyznačuje sa vyšším stupňom homogenity ovplyvňujúcim kvalitu a charakter vína. Slovenské vinohradnícke oblasti sú na severnej hranici pestovania viniča hroznorodého v Európe alebo tesne pod ňou.</w:t>
      </w:r>
    </w:p>
    <w:p>
      <w:pPr>
        <w:pStyle w:val="Normal"/>
        <w:jc w:val="both"/>
        <w:rPr/>
      </w:pPr>
      <w:r>
        <w:rPr/>
        <w:tab/>
        <w:t xml:space="preserve">Podľa regionalizácie cestovného ruchu v SR, spracované Ústavou turizmu v Bratislave v spolupráci s AUREX s.r.o., Bratislava pre Ministerstvo hospodárstva SR je na Slovensku 21 regiónov cestovného ruchu. Do vínnej turistiky sa na Slovensku zapájajú tieto regióny : </w:t>
      </w:r>
    </w:p>
    <w:p>
      <w:pPr>
        <w:pStyle w:val="Normal"/>
        <w:jc w:val="both"/>
        <w:rPr/>
      </w:pPr>
      <w:r>
        <w:rPr/>
      </w:r>
    </w:p>
    <w:p>
      <w:pPr>
        <w:pStyle w:val="Normal"/>
        <w:numPr>
          <w:ilvl w:val="0"/>
          <w:numId w:val="2"/>
        </w:numPr>
        <w:jc w:val="both"/>
        <w:rPr/>
      </w:pPr>
      <w:r>
        <w:rPr/>
        <w:t xml:space="preserve">Bratislavský región – Malokarpatský subregión </w:t>
      </w:r>
    </w:p>
    <w:p>
      <w:pPr>
        <w:pStyle w:val="Normal"/>
        <w:numPr>
          <w:ilvl w:val="0"/>
          <w:numId w:val="2"/>
        </w:numPr>
        <w:jc w:val="both"/>
        <w:rPr/>
      </w:pPr>
      <w:r>
        <w:rPr/>
        <w:t>Záhorský región – Skalica a okolie</w:t>
      </w:r>
    </w:p>
    <w:p>
      <w:pPr>
        <w:pStyle w:val="Normal"/>
        <w:numPr>
          <w:ilvl w:val="0"/>
          <w:numId w:val="2"/>
        </w:numPr>
        <w:jc w:val="both"/>
        <w:rPr/>
      </w:pPr>
      <w:r>
        <w:rPr/>
        <w:t>Dolnopovažský región – Trnava a Hlohovec</w:t>
      </w:r>
    </w:p>
    <w:p>
      <w:pPr>
        <w:pStyle w:val="Normal"/>
        <w:numPr>
          <w:ilvl w:val="0"/>
          <w:numId w:val="2"/>
        </w:numPr>
        <w:jc w:val="both"/>
        <w:rPr/>
      </w:pPr>
      <w:r>
        <w:rPr/>
        <w:t>Nitriansky región – vinohradnícke obce v okresoch Nitra, Zlaté Moravce, Levice, Nové Zámky</w:t>
      </w:r>
    </w:p>
    <w:p>
      <w:pPr>
        <w:pStyle w:val="Normal"/>
        <w:numPr>
          <w:ilvl w:val="0"/>
          <w:numId w:val="2"/>
        </w:numPr>
        <w:jc w:val="both"/>
        <w:rPr/>
      </w:pPr>
      <w:r>
        <w:rPr/>
        <w:t>Hornonitriansky región – Topoľčany, Oponice, Radošina a iné</w:t>
      </w:r>
    </w:p>
    <w:p>
      <w:pPr>
        <w:pStyle w:val="Normal"/>
        <w:numPr>
          <w:ilvl w:val="0"/>
          <w:numId w:val="2"/>
        </w:numPr>
        <w:jc w:val="both"/>
        <w:rPr/>
      </w:pPr>
      <w:r>
        <w:rPr/>
        <w:t>Ipeľský región, Krupina, Dudince, Sebechleby, Levice, Šahy, Veľký Krtíš, Malý Krtíš, Modrý Kameň, Vinica</w:t>
      </w:r>
    </w:p>
    <w:p>
      <w:pPr>
        <w:pStyle w:val="Normal"/>
        <w:numPr>
          <w:ilvl w:val="0"/>
          <w:numId w:val="2"/>
        </w:numPr>
        <w:jc w:val="both"/>
        <w:rPr/>
      </w:pPr>
      <w:r>
        <w:rPr/>
        <w:t>Dolnozemplínsky región, Sobrance, Trebišov, Malá Tŕňa, Slovenské Nové Mesto, Viničky a ďalšie</w:t>
      </w:r>
    </w:p>
    <w:p>
      <w:pPr>
        <w:pStyle w:val="Normal"/>
        <w:ind w:left="720" w:hanging="0"/>
        <w:jc w:val="both"/>
        <w:rPr/>
      </w:pPr>
      <w:r>
        <w:rPr/>
        <w:t xml:space="preserve">               </w:t>
      </w:r>
    </w:p>
    <w:p>
      <w:pPr>
        <w:pStyle w:val="Normal"/>
        <w:ind w:firstLine="708"/>
        <w:jc w:val="both"/>
        <w:rPr/>
      </w:pPr>
      <w:r>
        <w:rPr/>
        <w:t xml:space="preserve">V súčasnosti chýbajú najmä veľkí spracovatelia hrozna, ktorí zabezpečia nákup hrozna od malých výrobcov. Chýbajú odbytové združenia, ako ich poznáme v zahraničí, napríklad v susednom Rakúsku, kde úspešne realizujú výrobu malých vinohradníkov. V súčasnosti sa vo vinohradníckych oblastiach združujú vinári a vinohradníci vo vínnych cestách za účelom prezentácie svojich výrobkov a v konečnom dôsledku realizácie svojich produktov na trhu. K tomuto využívajú i kultúrno-historické, prírodné danosti regiónu, poskytujú ubytovanie na vidieku, či na agroturistickom dvore, a takto lákajú na vínnych cestách domácich a zahraničných turistov. </w:t>
      </w:r>
    </w:p>
    <w:p>
      <w:pPr>
        <w:pStyle w:val="Normal"/>
        <w:jc w:val="both"/>
        <w:rPr/>
      </w:pPr>
      <w:r>
        <w:rPr/>
      </w:r>
    </w:p>
    <w:p>
      <w:pPr>
        <w:pStyle w:val="Normal"/>
        <w:jc w:val="both"/>
        <w:rPr/>
      </w:pPr>
      <w:r>
        <w:rPr>
          <w:b/>
          <w:bCs/>
        </w:rPr>
        <w:tab/>
        <w:t>Malokarpatská vinohradnícka oblasť</w:t>
      </w:r>
      <w:r>
        <w:rPr>
          <w:bCs/>
        </w:rPr>
        <w:t xml:space="preserve"> má 4889 ha. vinohradov, čo tvorí 28,7 % z celkovej plochy vinohradov na Slovensku. Skladá sa z 12. vinohradníckych regiónov na území 141 obcí. Ide prevažne o vinohradnícke oblasti pod Malými Karpatmi, ale aj o región Skalický, Záhorský, Stupavský, Senecký, Trnavský, Hlohovecký a Vrbovecký. </w:t>
      </w:r>
    </w:p>
    <w:p>
      <w:pPr>
        <w:pStyle w:val="Normal"/>
        <w:jc w:val="center"/>
        <w:rPr>
          <w:b/>
          <w:b/>
          <w:bCs/>
        </w:rPr>
      </w:pPr>
      <w:r>
        <w:rPr>
          <w:b/>
          <w:bCs/>
        </w:rPr>
      </w:r>
    </w:p>
    <w:p>
      <w:pPr>
        <w:pStyle w:val="Normal"/>
        <w:jc w:val="center"/>
        <w:rPr>
          <w:b/>
          <w:b/>
          <w:bCs/>
        </w:rPr>
      </w:pPr>
      <w:r>
        <w:rPr>
          <w:b/>
          <w:bCs/>
        </w:rPr>
        <w:t>Malokarpatská vínna cesta.</w:t>
      </w:r>
    </w:p>
    <w:p>
      <w:pPr>
        <w:pStyle w:val="Normal"/>
        <w:jc w:val="both"/>
        <w:rPr>
          <w:b/>
          <w:b/>
          <w:bCs/>
        </w:rPr>
      </w:pPr>
      <w:r>
        <w:rPr>
          <w:b/>
          <w:bCs/>
        </w:rPr>
      </w:r>
    </w:p>
    <w:p>
      <w:pPr>
        <w:pStyle w:val="Normal"/>
        <w:jc w:val="both"/>
        <w:rPr/>
      </w:pPr>
      <w:r>
        <w:rPr/>
        <w:tab/>
        <w:t xml:space="preserve">Malokarpatská vínna cesta / MVC / vznikla ešte začiatkom 90. rokov na podnet občianskych združení a podnikateľov z regiónu pod Malými Karpatmi. MVC v dĺžke približne 100 km. sa rozprestiera od Bratislavy po Smolenice a Trnavu. Na tejto ceste sú tri bývalé kráľovské mestá Svätý Jur, Pezinok a Modra, ktoré majú bohatú vinohradnícku tradíciu. Okolo týchto miest je spolu až 28 obcí, ktoré spoločne so 130 podnikateľmi tvoria Združenie Malokarpatská vínna cesta. Toto združenie bolo založené v r. 1996 s cieľom propagácie vinohradníctva a vinárstva, spoločne propagovať región na výstavách cestovného ruchu, a takto ho zviditeľniť doma i za hranicami. V súčasnosti združuje MVC 250 kolektívnych a individuálnych členov. Prvým predsedom a zakladateľom MVC bol Ing. František Mach CSc. z Modry, súčasným dlhoročným predsedom je podnikateľ, vinár Ing. Milan Pavelka z Pezinka. V Malokarpatskom regióne počas Dňa otvorených pivníc je pre návštevníkov k dispozícii viac ako 120 výrobcov vína, ktorí prezentujú svoje produkty pre turistov na vínnej ceste. Medzi najvýznamnejšie podnikateľské subjekty na MVC možno zaradiť Chateau Modra, a.s., Karpatská perla s.r.o., JM Vinárstvo Doľany, Villa Víno Rača a.s., Víno Ludvík Pezinok, Víno Mrva &amp; Stanko s. r. o. Trnava, Matyšák Pezinok, Vinárstvo Pavelka a syn a ďalšie subjekty. V regióne podľa obcí sú vytvorené spolky a združenia vinohradníkov, ktoré vykonávajú predovšetkým vzdelávaciu a propagačnú činnosť pre svojich členov. Viac informácii na www.mvc.sk.   </w:t>
      </w:r>
    </w:p>
    <w:p>
      <w:pPr>
        <w:pStyle w:val="Normal"/>
        <w:jc w:val="both"/>
        <w:rPr/>
      </w:pPr>
      <w:r>
        <w:rPr/>
      </w:r>
    </w:p>
    <w:p>
      <w:pPr>
        <w:pStyle w:val="Normal"/>
        <w:jc w:val="center"/>
        <w:rPr>
          <w:b/>
          <w:b/>
          <w:bCs/>
        </w:rPr>
      </w:pPr>
      <w:r>
        <w:rPr>
          <w:b/>
          <w:bCs/>
        </w:rPr>
      </w:r>
    </w:p>
    <w:p>
      <w:pPr>
        <w:pStyle w:val="Normal"/>
        <w:jc w:val="center"/>
        <w:rPr>
          <w:b/>
          <w:b/>
          <w:bCs/>
        </w:rPr>
      </w:pPr>
      <w:r>
        <w:rPr>
          <w:b/>
          <w:bCs/>
        </w:rPr>
        <w:t>Vínna cesta Záhorie.</w:t>
      </w:r>
    </w:p>
    <w:p>
      <w:pPr>
        <w:pStyle w:val="Normal"/>
        <w:jc w:val="both"/>
        <w:rPr>
          <w:b/>
          <w:b/>
          <w:bCs/>
        </w:rPr>
      </w:pPr>
      <w:r>
        <w:rPr>
          <w:b/>
          <w:bCs/>
        </w:rPr>
      </w:r>
    </w:p>
    <w:p>
      <w:pPr>
        <w:pStyle w:val="Normal"/>
        <w:jc w:val="both"/>
        <w:rPr/>
      </w:pPr>
      <w:r>
        <w:rPr/>
        <w:tab/>
        <w:t xml:space="preserve">V rámci Malokarpatskej vinohradníckej oblasti je na Záhorí najznámejší skalický rajón, ktorý má vynikajúce podmienky pre rozvoj vínnej turistiky. Umiestnenie tohto rajónu je na hranici s Dolným Rakúskom a Južnou Moravou, čím sa vytvárajú dobré podmienky pre cezhraničnú spoluprácu. V roku 2003 bola vytvorená Vínna cesta Záhorie, ktorá sa rozprestiera na území okresov Malacky, Senica a Skalica. Vínna cesta Záhorie spája 42 obcí, 11 vinárov a 8 firiem najzápadnejšej časti Slovenska. Zameraním vínnej cesty je zviditeľnenie a prezentácia regiónu Záhorie na výstavách cestovného ruchu, podpora stredného a drobného podnikania v regióne nielen vo vinohradníctve, vinárstve, ale i v ľudových remeslách, vidieckej turistiky a agroturistiky. Prepojenie vinohradníckej výroby na históriu regiónu, remeslá, prírodné danosti vytvára z regiónu zaujímavý produkt cestovného ruchu, ktorý má perspektívu najmä z hľadiska cezhraničnej spolupráce a prepojenie vínnej cesty na Weinviertel v Dolnom Rakúsku, ako aj na vínne cesty na Južnej Morave. Realizácia viacerých cezhraničných projektov PHARE a INTEREG vytvorila dobré základy rozvoja tejto vínnej cesty na Záhorí.  Známym producentom kvalitných regionálnych vín je firma MASARYK zo Skalice. Podrobné informácie možno získať na </w:t>
      </w:r>
      <w:hyperlink r:id="rId2">
        <w:r>
          <w:rPr>
            <w:rStyle w:val="InternetLink"/>
          </w:rPr>
          <w:t>www.vcz.sk</w:t>
        </w:r>
      </w:hyperlink>
      <w:r>
        <w:rPr/>
        <w:t>.</w:t>
      </w:r>
    </w:p>
    <w:p>
      <w:pPr>
        <w:pStyle w:val="Normal"/>
        <w:jc w:val="both"/>
        <w:rPr/>
      </w:pPr>
      <w:r>
        <w:rPr/>
      </w:r>
    </w:p>
    <w:p>
      <w:pPr>
        <w:pStyle w:val="Normal"/>
        <w:jc w:val="both"/>
        <w:rPr/>
      </w:pPr>
      <w:r>
        <w:rPr/>
        <w:tab/>
      </w:r>
      <w:r>
        <w:rPr>
          <w:b/>
        </w:rPr>
        <w:t>Južno-slovenská vinohradnícka oblasť</w:t>
      </w:r>
      <w:r>
        <w:rPr/>
        <w:t xml:space="preserve"> má 5018 ha. vinohradov, čo tvorí 29,4 % z celkovej plochy na Slovensku, skladá sa z 8. rajónov a 129 obcí. Ide o rajóny Šamorínsky, Dunajskostredský, Galandský, Palárikovský, Komárnianský, Hurbanovský, Strekovský a Štúrovský. V tejto oblasti sú výborné klimatické podmienky, a preto hrozno pravidelne dosahuje vysokú cukornatosť. </w:t>
      </w:r>
    </w:p>
    <w:p>
      <w:pPr>
        <w:pStyle w:val="Normal"/>
        <w:jc w:val="both"/>
        <w:rPr/>
      </w:pPr>
      <w:r>
        <w:rPr/>
      </w:r>
    </w:p>
    <w:p>
      <w:pPr>
        <w:pStyle w:val="Normal"/>
        <w:jc w:val="center"/>
        <w:rPr>
          <w:b/>
          <w:b/>
        </w:rPr>
      </w:pPr>
      <w:r>
        <w:rPr>
          <w:b/>
        </w:rPr>
        <w:t>Kameninská vínna cesta</w:t>
      </w:r>
    </w:p>
    <w:p>
      <w:pPr>
        <w:pStyle w:val="Normal"/>
        <w:jc w:val="both"/>
        <w:rPr>
          <w:b/>
          <w:b/>
        </w:rPr>
      </w:pPr>
      <w:r>
        <w:rPr>
          <w:b/>
        </w:rPr>
      </w:r>
    </w:p>
    <w:p>
      <w:pPr>
        <w:pStyle w:val="Normal"/>
        <w:ind w:firstLine="708"/>
        <w:jc w:val="both"/>
        <w:rPr/>
      </w:pPr>
      <w:r>
        <w:rPr/>
        <w:t xml:space="preserve">. Kameninská vínna cesta sa od roku 1999 rozšírila z pôvodných 6 obcí na 16 obcí, dnes je celé Dolné Pohronie súčasťou vínnej cesty, ktorá je následne prepojená i na cyklistické trasy popri Hrone a s medzinárodnou Dunajskou cyklotrasou. Návštevníci regiónu tu nájdu kvalitné vína a gastronomické špeciality v príjemných rázovitých malebných pivničkách. Najvýznamnejším podujatím v regióne je Vínny festival v Strekove, ktorého sa zúčastňuje viac ako 40 podnikateľských vinohradníckych subjektov. Festival sa koná vo viniciach nad Strekovom, návštevnosť festivalu dosahuje okolo 8 tisíc domácich i zahraničných návštevníkov.  </w:t>
      </w:r>
    </w:p>
    <w:p>
      <w:pPr>
        <w:pStyle w:val="Normal"/>
        <w:jc w:val="both"/>
        <w:rPr/>
      </w:pPr>
      <w:r>
        <w:rPr>
          <w:b/>
        </w:rPr>
        <w:t>Nitrianska vinohradnícka oblasť</w:t>
      </w:r>
      <w:r>
        <w:rPr/>
        <w:t xml:space="preserve">  má 3891 ha. viníc, pozostáva z 9. vinohradníckych rajónov, a to  Šintovského, Nitrianskeho, Radošínskeho, Zlatomoraveckého, Vrábelského, Žitavského, Želiezovského, Tekovského a Pukanec kého. Vinohradnícka výroba je na území 187 obcí, vyznačuje sa veľkou geografickou a odrodovou heterogenitou. </w:t>
      </w:r>
    </w:p>
    <w:p>
      <w:pPr>
        <w:pStyle w:val="Normal"/>
        <w:jc w:val="both"/>
        <w:rPr/>
      </w:pPr>
      <w:r>
        <w:rPr/>
      </w:r>
    </w:p>
    <w:p>
      <w:pPr>
        <w:pStyle w:val="Normal"/>
        <w:jc w:val="both"/>
        <w:rPr/>
      </w:pPr>
      <w:r>
        <w:rPr/>
      </w:r>
    </w:p>
    <w:p>
      <w:pPr>
        <w:pStyle w:val="Normal"/>
        <w:jc w:val="center"/>
        <w:rPr>
          <w:b/>
          <w:b/>
          <w:bCs/>
        </w:rPr>
      </w:pPr>
      <w:r>
        <w:rPr>
          <w:b/>
          <w:bCs/>
        </w:rPr>
        <w:t>Nitrianska kráľovská vínna cesta.</w:t>
      </w:r>
    </w:p>
    <w:p>
      <w:pPr>
        <w:pStyle w:val="Normal"/>
        <w:rPr>
          <w:b/>
          <w:b/>
          <w:bCs/>
        </w:rPr>
      </w:pPr>
      <w:r>
        <w:rPr>
          <w:b/>
          <w:bCs/>
        </w:rPr>
      </w:r>
    </w:p>
    <w:p>
      <w:pPr>
        <w:pStyle w:val="Normal"/>
        <w:ind w:firstLine="708"/>
        <w:jc w:val="both"/>
        <w:rPr/>
      </w:pPr>
      <w:r>
        <w:rPr/>
        <w:t xml:space="preserve"> </w:t>
      </w:r>
      <w:r>
        <w:rPr/>
        <w:t xml:space="preserve">Nitrianska kráľovská vínna cesta bola tvorená ako mladšia sestra MVC.  Združenie pre cestovný ruch zriadilo Nitriansku kráľovskú vínnu cestu, ktorá bola zaregistrovaná v roku 2003, združuje vinohradníkov, vinárov, podnikateľov v cestovnom ruchu, zástupcov samosprávy z Nitrianskej a Južnoslovanskej vinohradníckej oblasti. Vínna cesta sa skladá z hornonitrianskej vetvy, dolnonitrianskej, tríbečsko-tekovskej a považskej vetvy. Jedna vetva smeruje aj do želiezovského vinohradníckeho regiónu. </w:t>
      </w:r>
    </w:p>
    <w:p>
      <w:pPr>
        <w:pStyle w:val="Normal"/>
        <w:jc w:val="both"/>
        <w:rPr/>
      </w:pPr>
      <w:r>
        <w:rPr/>
        <w:tab/>
        <w:t xml:space="preserve">Požitavská vínna cesta bola založená začiatkom roka 2009, dohodu podpísal región Požitavie so 74 obcami, kam spadá i Zlatomoravecký vinohradnícky región, Vrábeľský a Žitavský vinohradnícky región. Signatári dohody v prvej fáze chcú propagovať myšlienky založenia vínnej cesty a v ďalšom období chcú intenzívnejšie propagovať Požitavskú dolinu a najmä vínnu cestu. </w:t>
      </w:r>
    </w:p>
    <w:p>
      <w:pPr>
        <w:pStyle w:val="Normal"/>
        <w:jc w:val="both"/>
        <w:rPr/>
      </w:pPr>
      <w:r>
        <w:rPr/>
        <w:tab/>
      </w:r>
      <w:r>
        <w:rPr>
          <w:b/>
        </w:rPr>
        <w:t>Stredoslovenská vinohradnícka oblasť</w:t>
      </w:r>
      <w:r>
        <w:rPr/>
        <w:t xml:space="preserve"> má 1580 ha viníc, 7 regiónov, a to Ipeľský, Hontiansky, Vinický, Modrokamenský, Fiľakovský, Gemerský a Tornaľský. Vinohradnícka oblasť sa rozprestiera na území 127 obcí. Oblasť je situovaná na južných svahoch Krupinskej pahorkatiny a v Ipeľskej nížine. Južná časť oblasti je teplá a suchá s miernou zimou, severná časť vlhká s chladnou zimou. </w:t>
      </w:r>
    </w:p>
    <w:p>
      <w:pPr>
        <w:pStyle w:val="Normal"/>
        <w:jc w:val="both"/>
        <w:rPr/>
      </w:pPr>
      <w:r>
        <w:rPr/>
      </w:r>
    </w:p>
    <w:p>
      <w:pPr>
        <w:pStyle w:val="Normal"/>
        <w:jc w:val="center"/>
        <w:rPr/>
      </w:pPr>
      <w:r>
        <w:rPr/>
        <w:t xml:space="preserve">      </w:t>
      </w:r>
      <w:r>
        <w:rPr>
          <w:b/>
          <w:bCs/>
        </w:rPr>
        <w:t>Modrokamenská vínna cesta</w:t>
      </w:r>
    </w:p>
    <w:p>
      <w:pPr>
        <w:pStyle w:val="Normal"/>
        <w:jc w:val="center"/>
        <w:rPr>
          <w:b/>
          <w:b/>
          <w:bCs/>
        </w:rPr>
      </w:pPr>
      <w:r>
        <w:rPr>
          <w:b/>
          <w:bCs/>
        </w:rPr>
      </w:r>
    </w:p>
    <w:p>
      <w:pPr>
        <w:pStyle w:val="Normal"/>
        <w:jc w:val="both"/>
        <w:rPr/>
      </w:pPr>
      <w:r>
        <w:rPr>
          <w:b/>
          <w:bCs/>
        </w:rPr>
        <w:tab/>
      </w:r>
      <w:r>
        <w:rPr>
          <w:bCs/>
        </w:rPr>
        <w:t xml:space="preserve">Modrokamenská vínna cesta bola otvorená v apríli 2005 občianskym združením pre rozvoj regiónu Veľký Krtíš na hrade Modrý kameň. Zakladatelia môžu takto prispieť k rozvoju Veľkokrtíšskeho regiónu, projekt vznikol s podporou EU. Modrokamenská vínna cesta nadväzuje takto na stratégiu rozvoja cestovného ruchu v okrese Veľký Krtíš. </w:t>
      </w:r>
    </w:p>
    <w:p>
      <w:pPr>
        <w:pStyle w:val="Normal"/>
        <w:jc w:val="both"/>
        <w:rPr/>
      </w:pPr>
      <w:r>
        <w:rPr>
          <w:bCs/>
        </w:rPr>
        <w:tab/>
      </w:r>
      <w:r>
        <w:rPr/>
        <w:t>Modrokamenský región sa vyznačuje rozsiahlymi kultúrno – historickými pamiatkami, ako napríklad gotický hrad v Modrom Kameni z 12. storočia s hradnou kaplnkou, kalváriou a ďalšími 19. kostolmi v okolitých obciach, je tu i 8 kaštieľov a kúrii a iné pamiatky. Na Modrokamenskom hrade sa nachádza expozícia vinárstva a vinohradníctva, v kaštieli pod hradom je umiestnená expozícia Slovenského národného múzea „Múzeum bábkarských kultúr a hračiek“.</w:t>
      </w:r>
    </w:p>
    <w:p>
      <w:pPr>
        <w:pStyle w:val="TextBodyIndent"/>
        <w:rPr/>
      </w:pPr>
      <w:r>
        <w:rPr>
          <w:sz w:val="24"/>
          <w:szCs w:val="24"/>
        </w:rPr>
        <w:t>Obec Hrušov získala národné ocenenie „Dedina roka 2003“. Pestovanie viniča, viničné stavby a pivnice výrazne ovplyvnili vzhľad Hrušovskej krajiny a ostalo trvalou súčasťou hospodárenia na pôde. Pre uskladnenie vína dobre slúžia pivnice vytesané do pieskového tufu. Stoja v radovom usporiadaní a sú zaujímavou atrakciou pre turistov. Víno bolo pre obyvateľov obce  a okolia zaujímavý produkt. Bohaté kultúrne dedičstvo je dodnes zachované v živých folklórnych tradíciách a zvyklostiach, ktoré sa prezentujú každoročne v auguste  známym festivalom „Hontianska paráda“.</w:t>
      </w:r>
    </w:p>
    <w:p>
      <w:pPr>
        <w:pStyle w:val="Normal"/>
        <w:ind w:firstLine="720"/>
        <w:jc w:val="both"/>
        <w:rPr/>
      </w:pPr>
      <w:r>
        <w:rPr>
          <w:b/>
        </w:rPr>
        <w:t>Východoslovenská vinohradnícka oblasť</w:t>
      </w:r>
      <w:r>
        <w:rPr/>
        <w:t xml:space="preserve"> má 863 ha viníc, pozostáva zo 4 regiónov, a to Moldavský, Sobranecký, Michalovský a Kráľovochlmecký. Vinohrady sa nachádzajú na území miest a obcí, najmä pri Michalovciach, Sobranciach, Kráľovského Chlmca, Strážske, Moldava nad Bodvou a na svahoch Vihorlatského pohoria a severnom okraji Východoslovenskej nížiny.  </w:t>
      </w:r>
    </w:p>
    <w:p>
      <w:pPr>
        <w:pStyle w:val="Normal"/>
        <w:ind w:firstLine="720"/>
        <w:jc w:val="both"/>
        <w:rPr/>
      </w:pPr>
      <w:r>
        <w:rPr/>
      </w:r>
    </w:p>
    <w:p>
      <w:pPr>
        <w:pStyle w:val="Normal"/>
        <w:ind w:firstLine="720"/>
        <w:jc w:val="center"/>
        <w:rPr>
          <w:b/>
          <w:b/>
        </w:rPr>
      </w:pPr>
      <w:r>
        <w:rPr>
          <w:b/>
        </w:rPr>
        <w:t>Turnianska vínna cesta</w:t>
      </w:r>
    </w:p>
    <w:p>
      <w:pPr>
        <w:pStyle w:val="Normal"/>
        <w:ind w:firstLine="720"/>
        <w:jc w:val="both"/>
        <w:rPr>
          <w:b/>
          <w:b/>
        </w:rPr>
      </w:pPr>
      <w:r>
        <w:rPr>
          <w:b/>
        </w:rPr>
      </w:r>
    </w:p>
    <w:p>
      <w:pPr>
        <w:pStyle w:val="Normal"/>
        <w:ind w:firstLine="720"/>
        <w:jc w:val="both"/>
        <w:rPr/>
      </w:pPr>
      <w:r>
        <w:rPr/>
        <w:t xml:space="preserve">Turnianska vínna cesta vedie Moldavským vinohradníckym regiónom. Turniansku vínnu cestu založilo občianske združenie Krasturist, združuje malopestovateľov viniča rôznorodého, malovýrobcov vína, poskytovateľov ubytovacích a stravovacích služieb, remeselníkov a ďalších podnikateľov cestovného ruchu. Združenie sa zameralo na propagáciu cestovného ruchu v Slovenskom krase a na historické pamiatky, tradície, zvyky a miestnych gastronomických špecialít Gemersko - Turnianskej oblasti. Záujemcovia nájdu informácie na </w:t>
      </w:r>
      <w:hyperlink r:id="rId3">
        <w:r>
          <w:rPr>
            <w:rStyle w:val="InternetLink"/>
            <w:u w:val="none"/>
          </w:rPr>
          <w:t>www.krasturist.webnode.sk</w:t>
        </w:r>
      </w:hyperlink>
      <w:r>
        <w:rPr/>
        <w:t xml:space="preserve">. </w:t>
      </w:r>
    </w:p>
    <w:p>
      <w:pPr>
        <w:pStyle w:val="Normal"/>
        <w:ind w:firstLine="720"/>
        <w:jc w:val="both"/>
        <w:rPr/>
      </w:pPr>
      <w:r>
        <w:rPr>
          <w:b/>
        </w:rPr>
        <w:t>Vinohradnícka oblasť Tokaj</w:t>
      </w:r>
      <w:r>
        <w:rPr/>
        <w:t xml:space="preserve"> : má 801,7 ha. viníc, tvoria ju vinohradnícke obce Bara, Čerhov, Malá Tŕňa, Slovenské Nové mesto, Veľká Tŕňa a Viničky. Vinohrady sa nachádzajú najmä na svahoch s južnou, juhozápadnou a juhovýchodnou expozíciou. </w:t>
      </w:r>
    </w:p>
    <w:p>
      <w:pPr>
        <w:pStyle w:val="Normal"/>
        <w:jc w:val="both"/>
        <w:rPr/>
      </w:pPr>
      <w:r>
        <w:rPr/>
      </w:r>
    </w:p>
    <w:p>
      <w:pPr>
        <w:pStyle w:val="Normal"/>
        <w:jc w:val="center"/>
        <w:rPr>
          <w:b/>
          <w:b/>
          <w:bCs/>
        </w:rPr>
      </w:pPr>
      <w:r>
        <w:rPr>
          <w:b/>
          <w:bCs/>
        </w:rPr>
        <w:t>Tokajská vínna cesta.</w:t>
      </w:r>
    </w:p>
    <w:p>
      <w:pPr>
        <w:pStyle w:val="Normal"/>
        <w:rPr>
          <w:b/>
          <w:b/>
          <w:bCs/>
        </w:rPr>
      </w:pPr>
      <w:r>
        <w:rPr>
          <w:b/>
          <w:bCs/>
        </w:rPr>
      </w:r>
    </w:p>
    <w:p>
      <w:pPr>
        <w:pStyle w:val="Normal"/>
        <w:jc w:val="both"/>
        <w:rPr/>
      </w:pPr>
      <w:r>
        <w:rPr>
          <w:b/>
          <w:bCs/>
        </w:rPr>
        <w:tab/>
      </w:r>
      <w:r>
        <w:rPr>
          <w:bCs/>
        </w:rPr>
        <w:t xml:space="preserve">Tokajská vínna cesta začína v okresnom meste Trebišov prechádza do tokajského mikroregiónu cez obec Veláty smerom na Čerhov, Veľká Tŕňa, Malá Tŕňa, Bara, Viničky, Borša a Slovenské Nové Mesto. Z Viničiek pokračuje vínna cesta do obci Ladomor a Zemplín, ktoré sú spolu s obcou Borša a tokajskými vinohradmi historicky späté s mikroregiónom. </w:t>
      </w:r>
      <w:r>
        <w:rPr/>
        <w:t xml:space="preserve">Vo svete je známy tokajský vinohradnícky rajón, ktorý z Maďarska zasahuje na Slovensko, má 800 ha. viníc. Dorábajú sa tu vysokokvalitné vína o ktoré je záujem v celej Európe. Tokajská vínna cesta skrýva v sebe veľký prírodný, kultúrny a historický potenciál, ktorý vo väzbe na kvalitu vína vytvára perspektívny región i z hľadiska vínnej turistiky. </w:t>
      </w:r>
    </w:p>
    <w:p>
      <w:pPr>
        <w:pStyle w:val="Normal"/>
        <w:rPr>
          <w:b/>
          <w:b/>
          <w:bCs/>
        </w:rPr>
      </w:pPr>
      <w:r>
        <w:rPr>
          <w:b/>
          <w:bCs/>
        </w:rPr>
      </w:r>
    </w:p>
    <w:p>
      <w:pPr>
        <w:pStyle w:val="Normal"/>
        <w:jc w:val="center"/>
        <w:rPr>
          <w:b/>
          <w:b/>
          <w:bCs/>
        </w:rPr>
      </w:pPr>
      <w:r>
        <w:rPr>
          <w:b/>
          <w:bCs/>
        </w:rPr>
      </w:r>
    </w:p>
    <w:p>
      <w:pPr>
        <w:pStyle w:val="Normal"/>
        <w:jc w:val="center"/>
        <w:rPr>
          <w:b/>
          <w:b/>
          <w:bCs/>
        </w:rPr>
      </w:pPr>
      <w:r>
        <w:rPr>
          <w:b/>
          <w:bCs/>
        </w:rPr>
        <w:t>Podpora vidieckej turistiky</w:t>
      </w:r>
    </w:p>
    <w:p>
      <w:pPr>
        <w:pStyle w:val="Normal"/>
        <w:jc w:val="both"/>
        <w:rPr/>
      </w:pPr>
      <w:r>
        <w:rPr/>
        <w:tab/>
      </w:r>
    </w:p>
    <w:p>
      <w:pPr>
        <w:pStyle w:val="Normal"/>
        <w:ind w:firstLine="708"/>
        <w:jc w:val="both"/>
        <w:rPr/>
      </w:pPr>
      <w:r>
        <w:rPr/>
        <w:t>Programové vyhlásenie Vlády SR na roky 2010 – 2014 obsahuje zámery skvalitnenia a zefektívnenia propagácie a prezentácie SR ako dovolenkovej krajiny prostredníctvom Slovenskej agentúry pre cestovný ruch, a to financovaním marketingových aktivít, prijatím a realizáciou marketingovej stratégie, revitalizáciou systém pre správu národného portálu slovakia.travel. Vláda predpokladá realizáciu národného projektu propagácie, väčšiu súčinnosť medzi rezortmi, ktorých sa cestovný ruch /CR/ týka. Súčasne bude podporovať podnikanie v oblasti cestovného ruchu s cieľom zvyšovania kvality poskytovaných služieb, a to obmedzovaním administratívneho zaťaženia v oblasti ubytovacích služieb a zavádzaním systému kvality, modernizácii a inovácii.</w:t>
      </w:r>
    </w:p>
    <w:p>
      <w:pPr>
        <w:pStyle w:val="Normal"/>
        <w:jc w:val="both"/>
        <w:rPr/>
      </w:pPr>
      <w:r>
        <w:rPr/>
        <w:tab/>
        <w:t>Podľa uvedených zámerov možno očakávať zlepšenie podmienok i pre ďalší rozvoj vidieckej turistiky, agroturistiky a vínnej turistiky na Slovensku. Podobne ako je tomu v Rakúsku bude potrebné, aby SACR vydal kompletný propagačný materiál o vínnych cestách na Slovensku, ktorý by mal obsahovať okrem základných informácii o výrobcoch a ponuke vína v regióne i ďalšie informácie o možnostiach ubytovania, stravovania. Ďalší doplnkový program v regióne bude zameraný na ľudový folklór, remeslá a ďalšie špecifické atrakcie toho – ktorého regiónu. Vínnu turistiku, agroturistiku je nutné podporiť a koordinovať z viacerých rezortov. Vidiecka turistika, agroturistika v rámci ktorej je vínna turistika sa dotýka najmä MP a RV SR, ale i Ministerstvo dopravy, výstavby a regionálneho rozvoja  SR a MK SR. Je nutné zapojiť profesijné zväzy v oblasti vidieckej turistiky, agroturistiky vrátane vínnej turistiky do medzinárodných štruktúr, a tak dosiahnuť väčšiu informovanosť, propagáciu služieb vo vidieckej turistike, agroturistike v zahraničí.</w:t>
      </w:r>
    </w:p>
    <w:p>
      <w:pPr>
        <w:pStyle w:val="Normal"/>
        <w:jc w:val="both"/>
        <w:rPr/>
      </w:pPr>
      <w:r>
        <w:rPr/>
        <w:tab/>
        <w:t xml:space="preserve">Pre ďalší rozvoj vínnej turistiky na Slovensku môžu významnú úlohu plniť i vyššie územné celky, ktoré majú za úlohu plniť koncepciu rozvoja cestovného ruchu s podnikateľskými subjektmi na jeho území. Príkladom v tomto smere je napríklad Bratislavský samosprávny kraj, ktorý sa prostredníctvom Malokarpatského osvetového strediska v Modre podieľa na rozvoji vínnej turistiky v Malokarpatskom regióne, kde už 15 rokov pôsobí Združenie Malokarpatská vínna cesta. Podujatia ako Otvorené pivnice na MVC, slávnosti malokarpatského vinobrania, regionálne a miestne súťaže vín získali veľa domácich i zahraničných priaznivcov. Záslužnú prácu tu vykonáva riaditeľka MOS Modra PhDr. Anna Pachová a Jarka Dubová. </w:t>
      </w:r>
    </w:p>
    <w:p>
      <w:pPr>
        <w:pStyle w:val="Normal"/>
        <w:ind w:firstLine="708"/>
        <w:jc w:val="both"/>
        <w:rPr/>
      </w:pPr>
      <w:r>
        <w:rPr/>
        <w:t xml:space="preserve">Ďalšiemu rozvoju vinohradníckych regiónov je nutné sa venovať i na úrovni samosprávnych krajov. Príkladom je Bratislavský samosprávny kraj, ktorý zorganizoval v októbri minulého roku seminár pod názvom </w:t>
      </w:r>
      <w:r>
        <w:rPr>
          <w:i/>
        </w:rPr>
        <w:t xml:space="preserve">„Vinohrady vec verejná“. </w:t>
      </w:r>
      <w:r>
        <w:rPr/>
        <w:t xml:space="preserve">Cieľom  seminára bola ochrana vinohradov ako kultúrneho dedičstva regiónu. Viac ako 50 zástupcov samosprávy, vinohradníci, podnikatelia v cestovnom ruchu prijali „Vyhlásenie“ na ochranu územia vinohradov v regióne aktualizáciou územného plánu BSK a miest a obcí regiónu. Súčasne požiadali MP a RV SR aby sa zasadilo o zmenu  slovenskej, či európskej legislatívy, najmä Zákon o vinohradníctve a vinárstve s cieľom obnovenia zvýšenej ochrany vinohradov a zabezpečiť zmenu dotačnej politiky v prospech výrobcov vín vlastníkmi menších výmer vinohradov na Slovensku.                       </w:t>
      </w:r>
    </w:p>
    <w:p>
      <w:pPr>
        <w:pStyle w:val="Normal"/>
        <w:jc w:val="center"/>
        <w:rPr>
          <w:b/>
          <w:b/>
        </w:rPr>
      </w:pPr>
      <w:r>
        <w:rPr>
          <w:b/>
        </w:rPr>
      </w:r>
    </w:p>
    <w:p>
      <w:pPr>
        <w:pStyle w:val="Normal"/>
        <w:jc w:val="center"/>
        <w:rPr>
          <w:b/>
          <w:b/>
        </w:rPr>
      </w:pPr>
      <w:r>
        <w:rPr>
          <w:b/>
        </w:rPr>
        <w:t>Úloha samosprávnych krajov</w:t>
      </w:r>
    </w:p>
    <w:p>
      <w:pPr>
        <w:pStyle w:val="Normal"/>
        <w:jc w:val="center"/>
        <w:rPr>
          <w:b/>
          <w:b/>
        </w:rPr>
      </w:pPr>
      <w:r>
        <w:rPr>
          <w:b/>
        </w:rPr>
      </w:r>
    </w:p>
    <w:p>
      <w:pPr>
        <w:pStyle w:val="Normal"/>
        <w:jc w:val="both"/>
        <w:rPr/>
      </w:pPr>
      <w:r>
        <w:rPr/>
        <w:tab/>
        <w:t>Podľa Zákona o turizme č. 91/2010 Z. z. budú v pôsobnosti samosprávnych  krajov vznikať krajské a oblastné organizácie cestovného ruchu  na podporu a vytváranie podmienok pre rozvoj cestovného ruchu na území kraja resp. spádovej oblasti. Tieto organizácie tvoria a realizujú marketing, prezentáciu a propagáciu regiónu pre svojich členov doma a v zahraničí, podporujú kultúrny, spoločenský, športový život. Ďalej sa zameriavajú na zachovanie prírodného a kultúrneho dedičstva, poskytujú svojim členom poradenský – konzultačné služby a presadzujú ich spoločné záujmy.  Oblastné organizácie CR vznikajú za podmienok, že združujú minimálne 5 susedných obcí a spolu dosahujú 50 tisíc ročných prenocovaní v ostatnom roku. Na území zakladajúcich obcí splniť takéto stanovené kritérium je náročné a možno očakávať, že vytvorené oblastné organizácie budú zaberať územia na úrovni okresov.</w:t>
      </w:r>
    </w:p>
    <w:p>
      <w:pPr>
        <w:pStyle w:val="Normal"/>
        <w:jc w:val="both"/>
        <w:rPr/>
      </w:pPr>
      <w:r>
        <w:rPr/>
        <w:tab/>
        <w:t xml:space="preserve">Pre ďalší rozvoj vínnej turistiky budú teda krajské a oblastné organizácie CR hrať rozhodujúcu úlohu v oblasti propagácie regiónov, tvorby a realizácie marketingu pre svojich členov. Bude preto dôležité, aby organizátori vínnej turistiky, združenia vínnych ciest sa aktívne zapojili  do činnosti krajských a oblastných organizácii. Budú mať takto možnosť navrhovať a schvaľovať  koncepciu rozvoja cestovného ruchu a ročný plán aktivít organizácii CR na príslušný kalendárny rok, čím sa dosiahne i realizácia vlastných zámerov. Novým programovým prvkom tejto činnosti bude financovanie rozvoja cestovného ruchu zo strany štátu, </w:t>
      </w:r>
    </w:p>
    <w:p>
      <w:pPr>
        <w:pStyle w:val="Normal"/>
        <w:jc w:val="both"/>
        <w:rPr/>
      </w:pPr>
      <w:r>
        <w:rPr/>
      </w:r>
    </w:p>
    <w:p>
      <w:pPr>
        <w:pStyle w:val="Normal"/>
        <w:jc w:val="both"/>
        <w:rPr/>
      </w:pPr>
      <w:r>
        <w:rPr/>
      </w:r>
    </w:p>
    <w:p>
      <w:pPr>
        <w:pStyle w:val="Normal"/>
        <w:jc w:val="both"/>
        <w:rPr/>
      </w:pPr>
      <w:r>
        <w:rPr/>
        <w:t>vyšších územných celkov, ktoré financujú najmä oblastnú organizáciu CR. Fyzické a právnické osoby prispievajú vo forme členského príspevku. Možno predpokladať, že počnúc rokom 2012 sa takto zlepšia i podmienky rozvoja vínnej turistiky na Slovensku.</w:t>
      </w:r>
    </w:p>
    <w:p>
      <w:pPr>
        <w:pStyle w:val="Normal"/>
        <w:jc w:val="center"/>
        <w:rPr/>
      </w:pPr>
      <w:r>
        <w:rPr/>
      </w:r>
    </w:p>
    <w:p>
      <w:pPr>
        <w:pStyle w:val="Normal"/>
        <w:jc w:val="both"/>
        <w:rPr/>
      </w:pPr>
      <w:r>
        <w:rPr/>
        <w:tab/>
        <w:t xml:space="preserve">Pre ďalší rozvoj vínnej turistiky musia aktívne prispieť i celoštátne profesijné zväzy v oblasti  vinohradníctva a vinárstva. Ide najmä o oblasť vzdelávania s cieľom zvyšovania kvality vína, využitie  zahraničných skúseností z rozvíjania vínnej turistiky v zahraničí. Ide najmä o skúsenosti našich susedov, vinárov v Rakúsku, ČR a Maďarsku. Zvlášť sú cenné skúsenosti  z rakúskych vínnych ciest, najmä v Dolnom Rakúsku a Burgenlande, kde pôsobia vínne cesty už viac desaťročí. Skúsenosti zo spolupráce majú najmä vinári v Malokarpatskej vinárskej oblasti, ale aj  skalického regiónu, ktorý susedí s Rakúskom. Ide najmä o skúsenosti s organizovania výstav vín, kde rakúski vinári sa prezentujú na výstavách Vínnych trhoch v Pezinku a  VITIS AUREA v Modre. Dobré skúsenosti zo spolupráce s Vínnou akadémiou v Rušte má i generálny sekretár Európskeho vinárskeho rytierskeho rádu EVIRIS Ing. František Slezák CSc. z Pezinka, ktorý vedie súčasne Vínnu akadémiu v Pezinku.  Od roku 1990 každoročne organizuje odborné exkurzie a semináre o vínnej turistike, agroturistike i Nezisková organizácia rozvoja vidieckej turistika v Modre. </w:t>
      </w:r>
    </w:p>
    <w:p>
      <w:pPr>
        <w:pStyle w:val="Normal"/>
        <w:jc w:val="both"/>
        <w:rPr/>
      </w:pPr>
      <w:r>
        <w:rPr/>
        <w:tab/>
        <w:t xml:space="preserve">Podobne v Maďarsku venujú veľkú pozornosť vidieckej turistike, agroturistike, ktorá má širokú podporu. V rámci vínnej turistiky vydali viaceré informačné materiály, kde okrem výrobcov vína propagujú i ubytovanie vo vinohradníckych regiónoch a vydávajú pestrofarebné mapy maďarských vínnych ciest vo viacerých jazykových mutáciách. V Maďarsku úspešne pracuje i profesijné združenie vidieckej turistiky, agroturistiky, ktoré je etablované v európskych štruktúrach. Súčasne sú i profesijné organizácie vínnej turistiky napojené na sieť európskych vínnych ciest, čo v súčasnosti na Slovensku chýba.       </w:t>
      </w:r>
    </w:p>
    <w:p>
      <w:pPr>
        <w:pStyle w:val="Normal"/>
        <w:jc w:val="both"/>
        <w:rPr/>
      </w:pPr>
      <w:r>
        <w:rPr/>
      </w:r>
    </w:p>
    <w:p>
      <w:pPr>
        <w:pStyle w:val="Normal"/>
        <w:jc w:val="both"/>
        <w:rPr/>
      </w:pPr>
      <w:r>
        <w:rPr/>
        <w:tab/>
        <w:t>Záverom možno uviesť niekoľko odporúčaní pre profesijné združenia na vínnych cestách Slovenska :</w:t>
      </w:r>
    </w:p>
    <w:p>
      <w:pPr>
        <w:pStyle w:val="Normal"/>
        <w:jc w:val="both"/>
        <w:rPr/>
      </w:pPr>
      <w:r>
        <w:rPr/>
      </w:r>
    </w:p>
    <w:p>
      <w:pPr>
        <w:pStyle w:val="Odsekzoznamu"/>
        <w:numPr>
          <w:ilvl w:val="0"/>
          <w:numId w:val="3"/>
        </w:numPr>
        <w:suppressAutoHyphens w:val="false"/>
        <w:spacing w:lineRule="auto" w:line="276" w:before="0" w:after="200"/>
        <w:contextualSpacing/>
        <w:jc w:val="both"/>
        <w:rPr/>
      </w:pPr>
      <w:r>
        <w:rPr/>
        <w:t xml:space="preserve">zvýšenú pozornosť venovať  presadzovaniu lepších podmienok pre  vinohradníkov a vinárov na Slovensku,  poskytovať dotačné prostriedky v rovnakej výške ako vo vyspelých vinohradníckych krajinách Európy. </w:t>
      </w:r>
    </w:p>
    <w:p>
      <w:pPr>
        <w:pStyle w:val="Odsekzoznamu"/>
        <w:numPr>
          <w:ilvl w:val="0"/>
          <w:numId w:val="3"/>
        </w:numPr>
        <w:suppressAutoHyphens w:val="false"/>
        <w:spacing w:lineRule="auto" w:line="276" w:before="0" w:after="200"/>
        <w:contextualSpacing/>
        <w:jc w:val="both"/>
        <w:rPr/>
      </w:pPr>
      <w:r>
        <w:rPr/>
        <w:t>zlepšiť medzirezortnú spoluprácu na úrovni regiónov pri rozvoji  vidieckej turistiky, agroturistiky vrátane vínnej turistiky na Slovensku, zintenzívniť spoluprácu so SPPK na úrovni regiónov.</w:t>
      </w:r>
    </w:p>
    <w:p>
      <w:pPr>
        <w:pStyle w:val="Odsekzoznamu"/>
        <w:rPr/>
      </w:pPr>
      <w:r>
        <w:rPr/>
      </w:r>
    </w:p>
    <w:p>
      <w:pPr>
        <w:pStyle w:val="Odsekzoznamu"/>
        <w:numPr>
          <w:ilvl w:val="0"/>
          <w:numId w:val="3"/>
        </w:numPr>
        <w:suppressAutoHyphens w:val="false"/>
        <w:spacing w:lineRule="auto" w:line="276" w:before="0" w:after="200"/>
        <w:contextualSpacing/>
        <w:jc w:val="both"/>
        <w:rPr/>
      </w:pPr>
      <w:r>
        <w:rPr/>
        <w:t>aktivizovať činnosť profesných zväzov vidieckej turistiky a agroturistiky na Slovensku / SZVTA / pozornosť zamerať najmä na vzdelávanie, vydávanie katalógov zariadení VTA na internete,  uplatňovanie Znakov kvality, účasť na výstavách CR, rozšíriť medzinárodnú spoluprácu a zapojenie do európskych štruktúr EUROGITES.</w:t>
      </w:r>
    </w:p>
    <w:p>
      <w:pPr>
        <w:pStyle w:val="Odsekzoznamu"/>
        <w:rPr/>
      </w:pPr>
      <w:r>
        <w:rPr/>
      </w:r>
    </w:p>
    <w:p>
      <w:pPr>
        <w:pStyle w:val="Odsekzoznamu"/>
        <w:numPr>
          <w:ilvl w:val="0"/>
          <w:numId w:val="3"/>
        </w:numPr>
        <w:suppressAutoHyphens w:val="false"/>
        <w:spacing w:lineRule="auto" w:line="276" w:before="0" w:after="200"/>
        <w:contextualSpacing/>
        <w:jc w:val="both"/>
        <w:rPr/>
      </w:pPr>
      <w:r>
        <w:rPr/>
        <w:t>uskutočniť výmenu skúsenosti medzi združeniami slovenských vínnych ciest, zapojiť sa do aktivít siete európskych vínnych ciest, vydať propagačný materiál, uskutočniť prezentáciu na internete o vínnych cestách na Slovensku.</w:t>
      </w:r>
    </w:p>
    <w:p>
      <w:pPr>
        <w:pStyle w:val="Odsekzoznamu"/>
        <w:rPr/>
      </w:pPr>
      <w:r>
        <w:rPr/>
      </w:r>
    </w:p>
    <w:p>
      <w:pPr>
        <w:pStyle w:val="Odsekzoznamu"/>
        <w:numPr>
          <w:ilvl w:val="0"/>
          <w:numId w:val="3"/>
        </w:numPr>
        <w:suppressAutoHyphens w:val="false"/>
        <w:spacing w:lineRule="auto" w:line="276" w:before="0" w:after="200"/>
        <w:contextualSpacing/>
        <w:jc w:val="both"/>
        <w:rPr/>
      </w:pPr>
      <w:r>
        <w:rPr/>
        <w:t xml:space="preserve">nadviazať úzku spoluprácu so samosprávnymi krajmi, najmä  na krajskej a oblastnej úrovni s cieľom propagácie, finančnej podpory marketingu vínnej turistiky vo vinohradníckych oblastiach Slovenska.    </w:t>
      </w:r>
    </w:p>
    <w:p>
      <w:pPr>
        <w:pStyle w:val="Odsekzoznamu"/>
        <w:rPr/>
      </w:pPr>
      <w:r>
        <w:rPr/>
      </w:r>
    </w:p>
    <w:p>
      <w:pPr>
        <w:pStyle w:val="Normal"/>
        <w:ind w:firstLine="360"/>
        <w:jc w:val="both"/>
        <w:rPr/>
      </w:pPr>
      <w:r>
        <w:rPr/>
        <w:t xml:space="preserve">Realizáciou uvedených doporučení na regionálnej úrovni môžeme dosiahnuť ďalší rozvoj vinohradníckej výroby vrátane vínnej turistiky, ktorá umožní vytvoriť nové pracovné príležitosti, a tým i ochranu kultúrneho dedičstva, ktoré vinohradníctvo na Slovensku bezosporu predstavuje.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Calibri;Century Gothic" w:hAnsi="Calibri;Century Gothic"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edvolenpsmoodseku">
    <w:name w:val="Predvolené písmo odseku"/>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1">
    <w:name w:val="Predvolené písmo odseku1"/>
    <w:qFormat/>
    <w:rPr/>
  </w:style>
  <w:style w:type="character" w:styleId="InternetLink">
    <w:name w:val="Hyperlink"/>
    <w:basedOn w:val="Predvolenpsmoodsek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20"/>
      <w:jc w:val="both"/>
    </w:pPr>
    <w:rPr>
      <w:sz w:val="28"/>
      <w:szCs w:val="28"/>
    </w:rPr>
  </w:style>
  <w:style w:type="paragraph" w:styleId="Zoznamsodrkami1">
    <w:name w:val="Zoznam s odrážkami1"/>
    <w:basedOn w:val="Normal"/>
    <w:qFormat/>
    <w:pPr>
      <w:numPr>
        <w:ilvl w:val="0"/>
        <w:numId w:val="1"/>
      </w:numPr>
    </w:pPr>
    <w:rPr/>
  </w:style>
  <w:style w:type="paragraph" w:styleId="Odsekzoznamu">
    <w:name w:val="Odsek zoznamu"/>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z.sk/" TargetMode="External"/><Relationship Id="rId3" Type="http://schemas.openxmlformats.org/officeDocument/2006/relationships/hyperlink" Target="http://www.krasturist.webnode.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36:00Z</dcterms:created>
  <dc:creator>User</dc:creator>
  <dc:description/>
  <cp:keywords/>
  <dc:language>en-US</dc:language>
  <cp:lastModifiedBy>senka</cp:lastModifiedBy>
  <cp:lastPrinted>2011-03-14T09:46:00Z</cp:lastPrinted>
  <dcterms:modified xsi:type="dcterms:W3CDTF">2011-05-11T08:44:00Z</dcterms:modified>
  <cp:revision>7</cp:revision>
  <dc:subject/>
  <dc:title>Vínna turistika na Slovensku</dc:title>
</cp:coreProperties>
</file>